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яя по химии (</w:t>
      </w:r>
      <w:r>
        <w:rPr>
          <w:rFonts w:cs="Times New Roman" w:ascii="Times New Roman" w:hAnsi="Times New Roman"/>
          <w:bCs/>
          <w:sz w:val="28"/>
          <w:szCs w:val="28"/>
        </w:rPr>
        <w:t>сделать на листочках)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ник Габрилян  2.45, 2.49, 3.17, 3.18, 3.23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1.Почему стрелы жителей южноафриканских джунглей ядовиты?</w:t>
      </w:r>
    </w:p>
    <w:p>
      <w:pPr>
        <w:pStyle w:val="Style15"/>
        <w:shd w:fill="FFFFFF" w:val="clear"/>
        <w:rPr/>
      </w:pPr>
      <w:r>
        <w:rPr>
          <w:i/>
          <w:iCs/>
        </w:rPr>
        <w:t>Научно-популярная информация-подсказка.</w:t>
      </w:r>
      <w:r>
        <w:rPr/>
        <w:t xml:space="preserve"> Из выделений кожных желез ядовитых жаб южноафриканцы приготавливают яды для стрел. В состав ядов для стрел входит буфоталин – исключительно токсичное органическое соединение. </w:t>
      </w:r>
    </w:p>
    <w:p>
      <w:pPr>
        <w:pStyle w:val="Style15"/>
        <w:shd w:fill="FFFFFF" w:val="clear"/>
        <w:rPr/>
      </w:pPr>
      <w:r>
        <w:rPr>
          <w:i/>
          <w:iCs/>
        </w:rPr>
        <w:t>Задание</w:t>
      </w:r>
      <w:r>
        <w:rPr/>
        <w:t xml:space="preserve">. Установите молекулярную формулу буфоталина, если массовые доли элементов в его молекуле составляют: С – 69,23 %, Н – 7,69 %, О – 23,08 %;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= 416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2. Почему у французов, традиционно потребляющих жирную пищу, богатую холестерином, значительно реже, чем у других европейцев, наблюдаются сердечно-сосудистые заболевания?</w:t>
      </w:r>
    </w:p>
    <w:p>
      <w:pPr>
        <w:pStyle w:val="Style15"/>
        <w:shd w:fill="FFFFFF" w:val="clear"/>
        <w:rPr/>
      </w:pPr>
      <w:r>
        <w:rPr>
          <w:i/>
          <w:iCs/>
        </w:rPr>
        <w:t>Научно-популярная информация-подсказка.</w:t>
      </w:r>
      <w:r>
        <w:rPr/>
        <w:t xml:space="preserve"> От атеросклероза – основного виновника сердечно-сосудистых заболеваний – французов защищает красное вино. Предполагается, что содержащиеся в нем полифенолы значительно снижают вероятность образования холестериновых атеросклеротических бляшек. </w:t>
      </w:r>
    </w:p>
    <w:p>
      <w:pPr>
        <w:pStyle w:val="Style15"/>
        <w:shd w:fill="FFFFFF" w:val="clear"/>
        <w:rPr/>
      </w:pPr>
      <w:r>
        <w:rPr>
          <w:i/>
          <w:iCs/>
        </w:rPr>
        <w:t>Задание.</w:t>
      </w:r>
      <w:r>
        <w:rPr/>
        <w:t xml:space="preserve"> Вычислите массовую долю углерода в холестерине C</w:t>
      </w:r>
      <w:r>
        <w:rPr>
          <w:vertAlign w:val="subscript"/>
        </w:rPr>
        <w:t>27</w:t>
      </w:r>
      <w:r>
        <w:rPr/>
        <w:t>Н</w:t>
      </w:r>
      <w:r>
        <w:rPr>
          <w:vertAlign w:val="subscript"/>
        </w:rPr>
        <w:t>45</w:t>
      </w:r>
      <w:r>
        <w:rPr/>
        <w:t xml:space="preserve">ОH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3. Почему китайцы используют крапиву в качестве “кровоочистительного” средства?</w:t>
      </w:r>
    </w:p>
    <w:p>
      <w:pPr>
        <w:pStyle w:val="Style15"/>
        <w:shd w:fill="FFFFFF" w:val="clear"/>
        <w:rPr/>
      </w:pPr>
      <w:r>
        <w:rPr>
          <w:i/>
          <w:iCs/>
        </w:rPr>
        <w:t>Научно-популярная информация-подсказка.</w:t>
      </w:r>
      <w:r>
        <w:rPr/>
        <w:t xml:space="preserve"> Установлено, что крапива увеличивает содержание гемоглобина и количество эритроцитов в крови. Поэтому она является хорошим “кровоочистительным” средством и чрезвычайно полезна при самых различных заболеваниях крови; используется также для лечения фурункулов, угрей, лишаев и других кожных заболеваний. Гемоглобин содержится в эритроцитах крови. Это красный пигмент (гем), содержащий железо, в сочетании с протеином. Когда кровь проходит через легкие, к атому железа гема C</w:t>
      </w:r>
      <w:r>
        <w:rPr>
          <w:vertAlign w:val="subscript"/>
        </w:rPr>
        <w:t>34</w:t>
      </w:r>
      <w:r>
        <w:rPr/>
        <w:t>H</w:t>
      </w:r>
      <w:r>
        <w:rPr>
          <w:vertAlign w:val="subscript"/>
        </w:rPr>
        <w:t>32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 xml:space="preserve">Fe присоединяется кислород. </w:t>
      </w:r>
    </w:p>
    <w:p>
      <w:pPr>
        <w:pStyle w:val="Style15"/>
        <w:shd w:fill="FFFFFF" w:val="clear"/>
        <w:rPr/>
      </w:pPr>
      <w:r>
        <w:rPr>
          <w:i/>
          <w:iCs/>
        </w:rPr>
        <w:t>Задание</w:t>
      </w:r>
      <w:r>
        <w:rPr/>
        <w:t xml:space="preserve">. Вычислите относительную молекулярную массу гема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4. Почему на Руси в деревнях раньше свежее мясо хранили в молочной сыворотке? </w:t>
      </w:r>
    </w:p>
    <w:p>
      <w:pPr>
        <w:pStyle w:val="Style15"/>
        <w:shd w:fill="FFFFFF" w:val="clear"/>
        <w:rPr/>
      </w:pPr>
      <w:r>
        <w:rPr>
          <w:i/>
          <w:iCs/>
        </w:rPr>
        <w:t>Научно-популярная информация-подсказка.</w:t>
      </w:r>
      <w:r>
        <w:rPr/>
        <w:t xml:space="preserve"> Кислая сыворотка за счет ферментов, повышающих кислотность желудочного сока, и молочнокислых бактерий обладает дезинфицирующими свойствами. Именно поэтому раньше на Руси в деревнях свежее мясо клали прямо в сыворотку – так удавалось довольно долго сохранять его, не прибегая к какой-либо специальной обработке. </w:t>
      </w:r>
    </w:p>
    <w:p>
      <w:pPr>
        <w:pStyle w:val="Style15"/>
        <w:shd w:fill="FFFFFF" w:val="clear"/>
        <w:rPr/>
      </w:pPr>
      <w:r>
        <w:rPr>
          <w:i/>
          <w:iCs/>
        </w:rPr>
        <w:t>Задание.</w:t>
      </w:r>
      <w:r>
        <w:rPr/>
        <w:t xml:space="preserve"> Установите молекулярную формулу бензойной кислоты, обладающей дезинфицирующими свойствами, если массовые доли элементов в ней составляют: С – 68,85 %, Н – 4,92 %, О – 26,23 %.Молярная масса кислоты 122г/моль. 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5. Почему у эскимосов Гренландии не бывает инфаркта миокарда?</w:t>
      </w:r>
    </w:p>
    <w:p>
      <w:pPr>
        <w:pStyle w:val="Style15"/>
        <w:shd w:fill="FFFFFF" w:val="clear"/>
        <w:rPr/>
      </w:pPr>
      <w:r>
        <w:rPr>
          <w:i/>
          <w:iCs/>
        </w:rPr>
        <w:t>Научно-популярная информация-подсказка.</w:t>
      </w:r>
      <w:r>
        <w:rPr/>
        <w:t xml:space="preserve"> Коренные жители Гренландии употребляют в пищу рыбу (лосось, хамса, сардины, скумбрия), которая содержит эйконол. Химический состав эйконола представлен сбалансированным сочетанием витаминов А, D, Е с полиненасыщенными эйкозапентаеновой и докозагексаеновой жирными кислотами “омега-3”, оказывающими положительное воздействие на липидный обмен, препятствуя развитию атеросклероза. В результате уменьшается риск инфаркта миокарда. </w:t>
      </w:r>
    </w:p>
    <w:p>
      <w:pPr>
        <w:pStyle w:val="Style15"/>
        <w:shd w:fill="FFFFFF" w:val="clear"/>
        <w:rPr/>
      </w:pPr>
      <w:r>
        <w:rPr>
          <w:i/>
          <w:iCs/>
        </w:rPr>
        <w:t>Задание.</w:t>
      </w:r>
      <w:r>
        <w:rPr/>
        <w:t xml:space="preserve"> Установите молекулярную формулу эйкозапентаеновой кислоты, если массовые доли элементов в ней составляют: С – 79,47 %, Н – 9,93 %, О – 10,60 %, 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= 302.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Рассчитайте относительную молекулярную массу вещества.</w:t>
      </w:r>
    </w:p>
    <w:p>
      <w:pPr>
        <w:pStyle w:val="Style15"/>
        <w:rPr/>
      </w:pPr>
      <w:r>
        <w:rPr/>
        <w:t>Определите массовые доли химических элементов в соединениях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3568"/>
        <w:gridCol w:w="3121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минерала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минерала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андри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диняет цвета военного флота Российской Империи: зеленый (при дневном освещении) и красный (при искусственном).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 в 1842 г. в честь совершеннолетия царя Александра II. Лучшие камни стоят от 6000 до 20000 долларов за карат (0,2г)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пфи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видность минерала корунда, синего цвета, по твердости уступает только алмазу.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кристалл сапфира украшал когда-то корону египетской царицы Клеопатры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ахи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6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ого цвета, хрупкий минерал, легко разлагающийся при действии кислоты, даже такой слабой как лимонный сок.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ется русским камнем. Слава его началась с 1635г. в связи с открытием уральских малахитовых рудников, сейчас полностью выработанных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умру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леного цвета из-за примеси хрома. Также содержит примеси железа и ванадия.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изумрудную чашу, по библейской легенде, собрали кровь Христа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мский император Нерон через изумрудный монокль  наблюдал горящий Рим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фри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54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дает высокой прочностью, стоек к истиранию. Статуя Будды в Китае – из белого нефрита; надгробная плита на могиле Тамерлана - из темно-зеленого нефрита (в Самарканде).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итае – национальный камень: ранее изготавливали монеты и пластины, служившие паспортом для посланцев императора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юз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743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го цвета из-за присутствия ионов меди. Неустойчива химически, т.к. впитывает жиры, поглощает влагу, “боится” солнца, взаимодействует с углекислым газом, приобретая зеленый цвет.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ружейной палате Московского Кремля хранится трон Бориса Годунова с крупными вставками из отличной бирюзы. </w:t>
            </w:r>
          </w:p>
        </w:tc>
      </w:tr>
    </w:tbl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2:00Z</dcterms:created>
  <dc:creator>Володина Наталья Юрьевна</dc:creator>
  <dc:description/>
  <cp:keywords/>
  <dc:language>en-US</dc:language>
  <cp:lastModifiedBy>Володина Наталья Юрьевна</cp:lastModifiedBy>
  <dcterms:modified xsi:type="dcterms:W3CDTF">2012-01-03T10:39:00Z</dcterms:modified>
  <cp:revision>1</cp:revision>
  <dc:subject/>
  <dc:title>Домашняя по химии (сделать на листочках)</dc:title>
</cp:coreProperties>
</file>