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Жертвуя собой ради истины</w:t>
      </w:r>
    </w:p>
    <w:p>
      <w:pPr>
        <w:pStyle w:val="Style13"/>
        <w:rPr/>
      </w:pPr>
      <w:r>
        <w:rPr>
          <w:rStyle w:val="StrongEmphasis"/>
          <w:i/>
          <w:iCs/>
        </w:rPr>
        <w:t>Среди множества профессий, связанных с окружающим миром, особое место занимает профессия химика. Пожалуй, чаще других исследователей опасности при совершении открытий подвергают себя именно химики. Такова уж специфика химии, что людям, ею занимающимся, приходится иметь дело с широким кругом веществ, среди которых встречаются и высокотоксичные.</w:t>
      </w:r>
    </w:p>
    <w:p>
      <w:pPr>
        <w:pStyle w:val="Style13"/>
        <w:rPr/>
      </w:pPr>
      <w:r>
        <w:rPr/>
        <w:t>Ясно, что вдыхание ядовитых газов не способствует укреплению здоровья, вызывая самые разнообразные заболевания, иногда приводя даже к смертельному исходу. Ядовиты сернистый и угарный газы, хлор, сероводород, оксиды азота, арсин, фосфин, метан, хлороводород, а также пары ртути, брома, бензола, четыреххлористого углерода и другие вещества.</w:t>
        <w:br/>
        <w:t>Добавим сюда вероятность химических ожогов при попадании реагентов на кожу, в глаза или внутрь организма. Не забудем о возможностях взрывов и пожаров при проведении экспериментов. Упомянем травмы, вызванные порезами стеклом. В итоге набирается весьма солидный (хотя и не полный) перечень опасностей, грозящих химикам при получении новых веществ.</w:t>
        <w:br/>
        <w:t>Однако легко рассуждать о перечисленных выше опасностях с позиций знаний сегодняшнего дня, учитывая многовековой опыт изучения химических соединений. Для химика же прошлого, впервые получившего новое вещество, было совершенно неизвестно, окажется ли оно горючим или нет, проявит себя ядовитым или безвредным для живых существ, будет ли взрывчатым или нет. Все это ему только предстояло узнать, проведя множество экспериментов.</w:t>
        <w:br/>
        <w:t xml:space="preserve">Но природа неохотно раскрывает свои тайны. Часто бывает так, что за истину приходится платить довольно высокую цену. </w:t>
      </w:r>
    </w:p>
    <w:p>
      <w:pPr>
        <w:pStyle w:val="Style13"/>
        <w:rPr/>
      </w:pPr>
      <w:r>
        <w:rPr/>
        <w:t>История науки изобилует примерами несчастных случаев, нередко со смертельным исходом, в результате взрывов, пожаров и отравлений, происшедших в химических лабораториях и на химических производствах. Опасности подстерегали исследователей буквально с первых шагов зарождения науки, изучающей химические вещества. В одной из старинных рукописей упоминается о том, как потерял зрение арабский алхимик, попробовавший на вкус неизвестную жидкость, полученную им при нагревании в реторте кусочков дерева без доступа воздуха. Как нам сейчас известно, при таком процессе получается древесный, или метиловый, спирт – сильный яд.</w:t>
        <w:br/>
        <w:t>А скольким алхимикам сократила жизнь их работа с ртутью – веществом, которое в средние века считалось матерью всех металлов. Способность ртути растворять в себе другие металлы поражала воображение алхимиков. Они считали, что ртуть входит в состав любого металла. Проводя бесчисленные опыты с ртутью, в бесплодных попытках получить золото алхимики систематически вдыхали в себя воздух, насыщенный парами ртути. Мы сейчас знаем, что пары ртути очень ядовиты. Отравление ртутью приводит к головным болям, желудочным расстройствам, быстрой утомляемости, ослаблению памяти, сонливости и апатии.</w:t>
        <w:br/>
        <w:t>По-видимому, одной из наиболее известных жертв систематического ртутного отравления стал знаменитый алхимик ХVI в., основатель ятрохимии, Т.Парацельс, умерший в 1541 г. в возрасте 46 лет.</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04775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1047750" cy="2165350"/>
                        </a:xfrm>
                        <a:prstGeom prst="rect"/>
                        <a:solidFill>
                          <a:srgbClr val="FFFFFF">
                            <a:alpha val="0"/>
                          </a:srgbClr>
                        </a:solidFill>
                      </wps:spPr>
                      <wps:txbx>
                        <w:txbxContent>
                          <w:tbl>
                            <w:tblPr>
                              <w:tblW w:w="1650" w:type="dxa"/>
                              <w:jc w:val="left"/>
                              <w:tblInd w:w="0" w:type="dxa"/>
                              <w:tblLayout w:type="fixed"/>
                              <w:tblCellMar>
                                <w:top w:w="75" w:type="dxa"/>
                                <w:left w:w="75" w:type="dxa"/>
                                <w:bottom w:w="75" w:type="dxa"/>
                                <w:right w:w="75" w:type="dxa"/>
                              </w:tblCellMar>
                            </w:tblPr>
                            <w:tblGrid>
                              <w:gridCol w:w="1650"/>
                            </w:tblGrid>
                            <w:tr>
                              <w:trPr/>
                              <w:tc>
                                <w:tcPr>
                                  <w:tcW w:w="1650" w:type="dxa"/>
                                  <w:tcBorders/>
                                  <w:vAlign w:val="center"/>
                                </w:tcPr>
                                <w:p>
                                  <w:pPr>
                                    <w:pStyle w:val="Normal"/>
                                    <w:rPr/>
                                  </w:pPr>
                                  <w:r>
                                    <w:rPr/>
                                    <w:drawing>
                                      <wp:inline distT="0" distB="0" distL="0" distR="0">
                                        <wp:extent cx="95250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4" r="-38" b="-24"/>
                                                <a:stretch>
                                                  <a:fillRect/>
                                                </a:stretch>
                                              </pic:blipFill>
                                              <pic:spPr bwMode="auto">
                                                <a:xfrm>
                                                  <a:off x="0" y="0"/>
                                                  <a:ext cx="952500" cy="1504950"/>
                                                </a:xfrm>
                                                <a:prstGeom prst="rect">
                                                  <a:avLst/>
                                                </a:prstGeom>
                                              </pic:spPr>
                                            </pic:pic>
                                          </a:graphicData>
                                        </a:graphic>
                                      </wp:inline>
                                    </w:drawing>
                                  </w:r>
                                </w:p>
                              </w:tc>
                            </w:tr>
                            <w:tr>
                              <w:trPr/>
                              <w:tc>
                                <w:tcPr>
                                  <w:tcW w:w="1650" w:type="dxa"/>
                                  <w:tcBorders/>
                                  <w:vAlign w:val="center"/>
                                </w:tcPr>
                                <w:p>
                                  <w:pPr>
                                    <w:pStyle w:val="Heading5"/>
                                    <w:spacing w:before="280" w:after="0"/>
                                    <w:rPr/>
                                  </w:pPr>
                                  <w:r>
                                    <w:rPr/>
                                    <w:t>Теофраст</w:t>
                                    <w:br/>
                                    <w:t>Парацельс</w:t>
                                  </w:r>
                                </w:p>
                              </w:tc>
                            </w:tr>
                          </w:tbl>
                        </w:txbxContent>
                      </wps:txbx>
                      <wps:bodyPr anchor="t" lIns="0" tIns="0" rIns="0" bIns="0">
                        <a:noAutofit/>
                      </wps:bodyPr>
                    </wps:wsp>
                  </a:graphicData>
                </a:graphic>
              </wp:anchor>
            </w:drawing>
          </mc:Choice>
          <mc:Fallback>
            <w:pict>
              <v:rect fillcolor="#FFFFFF" style="position:absolute;rotation:-0;width:82.5pt;height:170.5pt;mso-wrap-distance-left:2.25pt;mso-wrap-distance-right:0pt;mso-wrap-distance-top:0pt;mso-wrap-distance-bottom:0pt;margin-top:6.75pt;mso-position-vertical:center;mso-position-vertical-relative:text;margin-left:427.7pt;mso-position-horizontal:right;mso-position-horizontal-relative:text">
                <v:fill opacity="0f"/>
                <v:textbox inset="0in,0in,0in,0in">
                  <w:txbxContent>
                    <w:tbl>
                      <w:tblPr>
                        <w:tblW w:w="1650" w:type="dxa"/>
                        <w:jc w:val="left"/>
                        <w:tblInd w:w="0" w:type="dxa"/>
                        <w:tblLayout w:type="fixed"/>
                        <w:tblCellMar>
                          <w:top w:w="75" w:type="dxa"/>
                          <w:left w:w="75" w:type="dxa"/>
                          <w:bottom w:w="75" w:type="dxa"/>
                          <w:right w:w="75" w:type="dxa"/>
                        </w:tblCellMar>
                      </w:tblPr>
                      <w:tblGrid>
                        <w:gridCol w:w="1650"/>
                      </w:tblGrid>
                      <w:tr>
                        <w:trPr/>
                        <w:tc>
                          <w:tcPr>
                            <w:tcW w:w="1650" w:type="dxa"/>
                            <w:tcBorders/>
                            <w:vAlign w:val="center"/>
                          </w:tcPr>
                          <w:p>
                            <w:pPr>
                              <w:pStyle w:val="Normal"/>
                              <w:rPr/>
                            </w:pPr>
                            <w:r>
                              <w:rPr/>
                              <w:drawing>
                                <wp:inline distT="0" distB="0" distL="0" distR="0">
                                  <wp:extent cx="952500"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4" r="-38" b="-24"/>
                                          <a:stretch>
                                            <a:fillRect/>
                                          </a:stretch>
                                        </pic:blipFill>
                                        <pic:spPr bwMode="auto">
                                          <a:xfrm>
                                            <a:off x="0" y="0"/>
                                            <a:ext cx="952500" cy="1504950"/>
                                          </a:xfrm>
                                          <a:prstGeom prst="rect">
                                            <a:avLst/>
                                          </a:prstGeom>
                                        </pic:spPr>
                                      </pic:pic>
                                    </a:graphicData>
                                  </a:graphic>
                                </wp:inline>
                              </w:drawing>
                            </w:r>
                          </w:p>
                        </w:tc>
                      </w:tr>
                      <w:tr>
                        <w:trPr/>
                        <w:tc>
                          <w:tcPr>
                            <w:tcW w:w="1650" w:type="dxa"/>
                            <w:tcBorders/>
                            <w:vAlign w:val="center"/>
                          </w:tcPr>
                          <w:p>
                            <w:pPr>
                              <w:pStyle w:val="Heading5"/>
                              <w:spacing w:before="280" w:after="0"/>
                              <w:rPr/>
                            </w:pPr>
                            <w:r>
                              <w:rPr/>
                              <w:t>Теофраст</w:t>
                              <w:br/>
                              <w:t>Парацельс</w:t>
                            </w:r>
                          </w:p>
                        </w:tc>
                      </w:tr>
                    </w:tbl>
                  </w:txbxContent>
                </v:textbox>
                <w10:wrap type="square"/>
              </v:rect>
            </w:pict>
          </mc:Fallback>
        </mc:AlternateContent>
      </w:r>
    </w:p>
    <w:p>
      <w:pPr>
        <w:pStyle w:val="Style13"/>
        <w:rPr/>
      </w:pPr>
      <w:r>
        <w:rPr/>
        <w:t>Известно, что незадолго до своего пятидесятилетия серьезную и непонятную болезнь перенес и великий естествоиспытатель прошлого И.Ньютон (1643–1727). Болезнь подточила физические силы ученого и подорвала его душевное равновесие. Исаак потерял сон и аппетит, находился в состоянии глубокой депрессии, избегал контактов даже с близкими ему людьми. После болезни, которая длилась больше года, Ньютон прожил более 30 лет, однако все это время он страдал подагрой, ревматизмом, желчно-каменной болезнью, его научная работоспособность резко упала. Ни сам ученый, ни его биографы не смогли объяснить странного заболевания.</w:t>
        <w:br/>
        <w:t>В 1980-х гг. группа американских и английских исследователей проанализировала письма ученого, где он описывал симптомы своей болезни, а также лабораторные тетради Ньютона. Оказалось, что ученый часто работал с ртутью и ее соединениями, подолгу нагревая их. Отсюда возникла гипотеза, согласно которой болезнь великого ученого вызвана не чем иным, как ртутным отравлением. Предположение было подтверждено после того, как сотрудник английского ядерного центра Ч.Паундс с помощью нейтронно-активационного анализа установил, что средняя концентрация ртути в волосах Ньютона составляет 0,0075%, местами доходя даже до 0,02%. Нормальным же содержанием ртути в волосах человека считается величина, равная 0,0005%.</w:t>
        <w:br/>
        <w:t>Особенно трудные испытания выпали на долю ученых XVII–XIX вв., стоявших у истоков зарождения химии как науки. В своих лабораториях, часто сырых и холодных, в которых обычно не было вентиляции и водопровода, они получали новые вещества. Изучая свойства веществ, никто из ученых не знал, как скажется это в дальнейшем на их здоровье. Часто, задыхаясь от ядовитых паров, со слезами на глазах, они выбегали из лаборатории, чтобы вдохнуть глоток свежего воздуха, но, чуть отдышавшись и придя в себя, опять возвращались на рабочее место.</w:t>
        <w:br/>
        <w:t>Исследователи проводили новые и новые опыты, проверяя свои догадки и предположения. Работа с токсичными веществами медленно, но неуклонно разрушала организмы ученых, подтачивала их здоровье. Последние годы жизни многие из них испытывали сильные боли в голове, суставах и легких, часто болели.</w:t>
        <w:br/>
        <w:t>Жертвой систематических отравлений вредными веществами стал, например, известный немецкий химик XVII в. Иоганн Глаубер (1604–1670). В 55 лет у него произошел частичный паралич ног, надолго приковавший ученого к постели. И хотя после этого Глаубер прожил почти десять лет, плодотворно заниматься научными исследованиями он уже не мог.</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042670" cy="1854200"/>
                <wp:effectExtent l="0" t="0" r="0" b="0"/>
                <wp:wrapSquare wrapText="bothSides"/>
                <wp:docPr id="4" name="Frame2"/>
                <a:graphic xmlns:a="http://schemas.openxmlformats.org/drawingml/2006/main">
                  <a:graphicData uri="http://schemas.microsoft.com/office/word/2010/wordprocessingShape">
                    <wps:wsp>
                      <wps:cNvSpPr txBox="1"/>
                      <wps:spPr>
                        <a:xfrm>
                          <a:off x="0" y="0"/>
                          <a:ext cx="1042670" cy="1854200"/>
                        </a:xfrm>
                        <a:prstGeom prst="rect"/>
                        <a:solidFill>
                          <a:srgbClr val="FFFFFF">
                            <a:alpha val="0"/>
                          </a:srgbClr>
                        </a:solidFill>
                      </wps:spPr>
                      <wps:txbx>
                        <w:txbxContent>
                          <w:tbl>
                            <w:tblPr>
                              <w:tblW w:w="1642" w:type="dxa"/>
                              <w:jc w:val="left"/>
                              <w:tblInd w:w="0" w:type="dxa"/>
                              <w:tblLayout w:type="fixed"/>
                              <w:tblCellMar>
                                <w:top w:w="75" w:type="dxa"/>
                                <w:left w:w="75" w:type="dxa"/>
                                <w:bottom w:w="75" w:type="dxa"/>
                                <w:right w:w="75" w:type="dxa"/>
                              </w:tblCellMar>
                            </w:tblPr>
                            <w:tblGrid>
                              <w:gridCol w:w="1642"/>
                            </w:tblGrid>
                            <w:tr>
                              <w:trPr/>
                              <w:tc>
                                <w:tcPr>
                                  <w:tcW w:w="1642" w:type="dxa"/>
                                  <w:tcBorders/>
                                  <w:vAlign w:val="center"/>
                                </w:tcPr>
                                <w:p>
                                  <w:pPr>
                                    <w:pStyle w:val="Style13"/>
                                    <w:spacing w:before="280" w:after="0"/>
                                    <w:jc w:val="center"/>
                                    <w:rPr/>
                                  </w:pPr>
                                  <w:r>
                                    <w:rPr/>
                                    <w:drawing>
                                      <wp:inline distT="0" distB="0" distL="0" distR="0">
                                        <wp:extent cx="857250" cy="116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31" r="-42" b="-31"/>
                                                <a:stretch>
                                                  <a:fillRect/>
                                                </a:stretch>
                                              </pic:blipFill>
                                              <pic:spPr bwMode="auto">
                                                <a:xfrm>
                                                  <a:off x="0" y="0"/>
                                                  <a:ext cx="857250" cy="1162050"/>
                                                </a:xfrm>
                                                <a:prstGeom prst="rect">
                                                  <a:avLst/>
                                                </a:prstGeom>
                                              </pic:spPr>
                                            </pic:pic>
                                          </a:graphicData>
                                        </a:graphic>
                                      </wp:inline>
                                    </w:drawing>
                                  </w:r>
                                </w:p>
                              </w:tc>
                            </w:tr>
                            <w:tr>
                              <w:trPr/>
                              <w:tc>
                                <w:tcPr>
                                  <w:tcW w:w="1642" w:type="dxa"/>
                                  <w:tcBorders/>
                                  <w:vAlign w:val="center"/>
                                </w:tcPr>
                                <w:p>
                                  <w:pPr>
                                    <w:pStyle w:val="Heading5"/>
                                    <w:spacing w:before="280" w:after="0"/>
                                    <w:rPr/>
                                  </w:pPr>
                                  <w:r>
                                    <w:rPr/>
                                    <w:t>Исаак Ньютон</w:t>
                                  </w:r>
                                </w:p>
                              </w:tc>
                            </w:tr>
                          </w:tbl>
                        </w:txbxContent>
                      </wps:txbx>
                      <wps:bodyPr anchor="t" lIns="0" tIns="0" rIns="0" bIns="0">
                        <a:noAutofit/>
                      </wps:bodyPr>
                    </wps:wsp>
                  </a:graphicData>
                </a:graphic>
              </wp:anchor>
            </w:drawing>
          </mc:Choice>
          <mc:Fallback>
            <w:pict>
              <v:rect fillcolor="#FFFFFF" style="position:absolute;rotation:-0;width:82.1pt;height:146pt;mso-wrap-distance-left:2.25pt;mso-wrap-distance-right:0pt;mso-wrap-distance-top:0pt;mso-wrap-distance-bottom:0pt;margin-top:47.75pt;mso-position-vertical:center;mso-position-vertical-relative:text;margin-left:428.1pt;mso-position-horizontal:right;mso-position-horizontal-relative:text">
                <v:fill opacity="0f"/>
                <v:textbox inset="0in,0in,0in,0in">
                  <w:txbxContent>
                    <w:tbl>
                      <w:tblPr>
                        <w:tblW w:w="1642" w:type="dxa"/>
                        <w:jc w:val="left"/>
                        <w:tblInd w:w="0" w:type="dxa"/>
                        <w:tblLayout w:type="fixed"/>
                        <w:tblCellMar>
                          <w:top w:w="75" w:type="dxa"/>
                          <w:left w:w="75" w:type="dxa"/>
                          <w:bottom w:w="75" w:type="dxa"/>
                          <w:right w:w="75" w:type="dxa"/>
                        </w:tblCellMar>
                      </w:tblPr>
                      <w:tblGrid>
                        <w:gridCol w:w="1642"/>
                      </w:tblGrid>
                      <w:tr>
                        <w:trPr/>
                        <w:tc>
                          <w:tcPr>
                            <w:tcW w:w="1642" w:type="dxa"/>
                            <w:tcBorders/>
                            <w:vAlign w:val="center"/>
                          </w:tcPr>
                          <w:p>
                            <w:pPr>
                              <w:pStyle w:val="Style13"/>
                              <w:spacing w:before="280" w:after="0"/>
                              <w:jc w:val="center"/>
                              <w:rPr/>
                            </w:pPr>
                            <w:r>
                              <w:rPr/>
                              <w:drawing>
                                <wp:inline distT="0" distB="0" distL="0" distR="0">
                                  <wp:extent cx="857250" cy="1162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31" r="-42" b="-31"/>
                                          <a:stretch>
                                            <a:fillRect/>
                                          </a:stretch>
                                        </pic:blipFill>
                                        <pic:spPr bwMode="auto">
                                          <a:xfrm>
                                            <a:off x="0" y="0"/>
                                            <a:ext cx="857250" cy="1162050"/>
                                          </a:xfrm>
                                          <a:prstGeom prst="rect">
                                            <a:avLst/>
                                          </a:prstGeom>
                                        </pic:spPr>
                                      </pic:pic>
                                    </a:graphicData>
                                  </a:graphic>
                                </wp:inline>
                              </w:drawing>
                            </w:r>
                          </w:p>
                        </w:tc>
                      </w:tr>
                      <w:tr>
                        <w:trPr/>
                        <w:tc>
                          <w:tcPr>
                            <w:tcW w:w="1642" w:type="dxa"/>
                            <w:tcBorders/>
                            <w:vAlign w:val="center"/>
                          </w:tcPr>
                          <w:p>
                            <w:pPr>
                              <w:pStyle w:val="Heading5"/>
                              <w:spacing w:before="280" w:after="0"/>
                              <w:rPr/>
                            </w:pPr>
                            <w:r>
                              <w:rPr/>
                              <w:t>Исаак Ньютон</w:t>
                            </w:r>
                          </w:p>
                        </w:tc>
                      </w:tr>
                    </w:tbl>
                  </w:txbxContent>
                </v:textbox>
                <w10:wrap type="square"/>
              </v:rect>
            </w:pict>
          </mc:Fallback>
        </mc:AlternateContent>
      </w:r>
    </w:p>
    <w:p>
      <w:pPr>
        <w:pStyle w:val="Style13"/>
        <w:rPr/>
      </w:pPr>
      <w:r>
        <w:rPr/>
        <w:t>Надо отметить, что во многих своих бедах химики прошлого были виноваты сами, пренебрегая даже элементарными средствами защиты. Особенно «прославились» беспечным отношением к безопасности при выполнении опытов и исследовании веществ шведский химик К.Шееле (1742–1786), два российских химика – Т.Ловиц (1757–1804) и К.Клаус (1796–1864), а также английский химик Г.Дэви (1778–1829). Пренебрежительное отношение к своему здоровью дорого обошлось этим ученым, значительно сократив их жизни.</w:t>
      </w:r>
    </w:p>
    <w:p>
      <w:pPr>
        <w:pStyle w:val="Style13"/>
        <w:rPr/>
      </w:pPr>
      <w:r>
        <w:rPr/>
        <w:t>Ранняя смерть великого шведского химика Шееле, умершего в 44 года, стала следствием длительной и напряженной работы в малоприспособленных для химических опытов помещениях, постоянных отравлений ядовитыми веществами. Шееле, как и многие другие химики прошлого, часто пренебрегал осторожностью при работе с химикатами – его руки постоянно были изъедены щелочами и обожжены кислотами. Ученый много работал с такими токсичными веществами, как арсин, хлор, плавиковая кислота, соединения мышьяка, свинца, ртути. Давая характеристику вновь открытым веществам, ученый всегда пробовал их на вкус. Известно, что в 1783 г., за три года до смерти, Шееле попробовал на вкус даже один из сильнейших неорганических ядов – синильную кислоту, которую получил из угля, аммиака и углекислого газа. Поскольку химик попробовал лишь мизерную долю вещества, он остался жив, однако здоровье его было окончательно подорвано. В последние годы жизни сильные боли в ногах и руках часто приковывали Шееле к постели.</w:t>
        <w:br/>
        <w:t>Надо заметить, что пробу на вкус использовал в своих исследованиях не только Шееле, но и другие химики прошлого. Получив какое-либо вещество, они всегда «дегустировали» продукт: ведь до середины ХIX в. характеристика нового вещества без описания его вкуса считалась неполной.</w:t>
        <w:br/>
        <w:t>В рабочих тетрадях упоминавшегося выше Ньютона более ста раз можно встретить записи типа: «вкус сладковатый», «безвкусный», «солоновато», «очень едкое».</w:t>
        <w:br/>
        <w:t>Глаубер, характеризуя свойства полученного им сульфата натрия, писал: «Эта соль, если она хорошо приготовлена, имеет вид льда, она образует длинные, совершенно прозрачные кристаллы, которые растапливаются на языке, без всякой едкости...»</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169670" cy="2066925"/>
                <wp:effectExtent l="0" t="0" r="0" b="0"/>
                <wp:wrapSquare wrapText="bothSides"/>
                <wp:docPr id="7" name="Frame3"/>
                <a:graphic xmlns:a="http://schemas.openxmlformats.org/drawingml/2006/main">
                  <a:graphicData uri="http://schemas.microsoft.com/office/word/2010/wordprocessingShape">
                    <wps:wsp>
                      <wps:cNvSpPr txBox="1"/>
                      <wps:spPr>
                        <a:xfrm>
                          <a:off x="0" y="0"/>
                          <a:ext cx="1169670" cy="2066925"/>
                        </a:xfrm>
                        <a:prstGeom prst="rect"/>
                        <a:solidFill>
                          <a:srgbClr val="FFFFFF">
                            <a:alpha val="0"/>
                          </a:srgbClr>
                        </a:solidFill>
                      </wps:spPr>
                      <wps:txbx>
                        <w:txbxContent>
                          <w:tbl>
                            <w:tblPr>
                              <w:tblW w:w="1842" w:type="dxa"/>
                              <w:jc w:val="left"/>
                              <w:tblInd w:w="0" w:type="dxa"/>
                              <w:tblLayout w:type="fixed"/>
                              <w:tblCellMar>
                                <w:top w:w="75" w:type="dxa"/>
                                <w:left w:w="75" w:type="dxa"/>
                                <w:bottom w:w="75" w:type="dxa"/>
                                <w:right w:w="75" w:type="dxa"/>
                              </w:tblCellMar>
                            </w:tblPr>
                            <w:tblGrid>
                              <w:gridCol w:w="1842"/>
                            </w:tblGrid>
                            <w:tr>
                              <w:trPr/>
                              <w:tc>
                                <w:tcPr>
                                  <w:tcW w:w="1842" w:type="dxa"/>
                                  <w:tcBorders/>
                                  <w:vAlign w:val="center"/>
                                </w:tcPr>
                                <w:p>
                                  <w:pPr>
                                    <w:pStyle w:val="Style13"/>
                                    <w:spacing w:before="280" w:after="0"/>
                                    <w:jc w:val="center"/>
                                    <w:rPr/>
                                  </w:pPr>
                                  <w:r>
                                    <w:rPr/>
                                    <w:drawing>
                                      <wp:inline distT="0" distB="0" distL="0" distR="0">
                                        <wp:extent cx="857250" cy="1228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2" t="-29" r="-42" b="-29"/>
                                                <a:stretch>
                                                  <a:fillRect/>
                                                </a:stretch>
                                              </pic:blipFill>
                                              <pic:spPr bwMode="auto">
                                                <a:xfrm>
                                                  <a:off x="0" y="0"/>
                                                  <a:ext cx="857250" cy="1228725"/>
                                                </a:xfrm>
                                                <a:prstGeom prst="rect">
                                                  <a:avLst/>
                                                </a:prstGeom>
                                              </pic:spPr>
                                            </pic:pic>
                                          </a:graphicData>
                                        </a:graphic>
                                      </wp:inline>
                                    </w:drawing>
                                  </w:r>
                                </w:p>
                              </w:tc>
                            </w:tr>
                            <w:tr>
                              <w:trPr/>
                              <w:tc>
                                <w:tcPr>
                                  <w:tcW w:w="1842" w:type="dxa"/>
                                  <w:tcBorders/>
                                  <w:vAlign w:val="center"/>
                                </w:tcPr>
                                <w:p>
                                  <w:pPr>
                                    <w:pStyle w:val="Heading5"/>
                                    <w:spacing w:before="280" w:after="0"/>
                                    <w:rPr/>
                                  </w:pPr>
                                  <w:r>
                                    <w:rPr/>
                                    <w:t>Иоганн Рудольф</w:t>
                                    <w:br/>
                                    <w:t>Глаубер</w:t>
                                  </w:r>
                                </w:p>
                              </w:tc>
                            </w:tr>
                          </w:tbl>
                        </w:txbxContent>
                      </wps:txbx>
                      <wps:bodyPr anchor="t" lIns="0" tIns="0" rIns="0" bIns="0">
                        <a:noAutofit/>
                      </wps:bodyPr>
                    </wps:wsp>
                  </a:graphicData>
                </a:graphic>
              </wp:anchor>
            </w:drawing>
          </mc:Choice>
          <mc:Fallback>
            <w:pict>
              <v:rect fillcolor="#FFFFFF" style="position:absolute;rotation:-0;width:92.1pt;height:162.75pt;mso-wrap-distance-left:2.25pt;mso-wrap-distance-right:0pt;mso-wrap-distance-top:0pt;mso-wrap-distance-bottom:0pt;margin-top:22.15pt;mso-position-vertical:center;mso-position-vertical-relative:text;margin-left:418.1pt;mso-position-horizontal:right;mso-position-horizontal-relative:text">
                <v:fill opacity="0f"/>
                <v:textbox inset="0in,0in,0in,0in">
                  <w:txbxContent>
                    <w:tbl>
                      <w:tblPr>
                        <w:tblW w:w="1842" w:type="dxa"/>
                        <w:jc w:val="left"/>
                        <w:tblInd w:w="0" w:type="dxa"/>
                        <w:tblLayout w:type="fixed"/>
                        <w:tblCellMar>
                          <w:top w:w="75" w:type="dxa"/>
                          <w:left w:w="75" w:type="dxa"/>
                          <w:bottom w:w="75" w:type="dxa"/>
                          <w:right w:w="75" w:type="dxa"/>
                        </w:tblCellMar>
                      </w:tblPr>
                      <w:tblGrid>
                        <w:gridCol w:w="1842"/>
                      </w:tblGrid>
                      <w:tr>
                        <w:trPr/>
                        <w:tc>
                          <w:tcPr>
                            <w:tcW w:w="1842" w:type="dxa"/>
                            <w:tcBorders/>
                            <w:vAlign w:val="center"/>
                          </w:tcPr>
                          <w:p>
                            <w:pPr>
                              <w:pStyle w:val="Style13"/>
                              <w:spacing w:before="280" w:after="0"/>
                              <w:jc w:val="center"/>
                              <w:rPr/>
                            </w:pPr>
                            <w:r>
                              <w:rPr/>
                              <w:drawing>
                                <wp:inline distT="0" distB="0" distL="0" distR="0">
                                  <wp:extent cx="857250" cy="1228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2" t="-29" r="-42" b="-29"/>
                                          <a:stretch>
                                            <a:fillRect/>
                                          </a:stretch>
                                        </pic:blipFill>
                                        <pic:spPr bwMode="auto">
                                          <a:xfrm>
                                            <a:off x="0" y="0"/>
                                            <a:ext cx="857250" cy="1228725"/>
                                          </a:xfrm>
                                          <a:prstGeom prst="rect">
                                            <a:avLst/>
                                          </a:prstGeom>
                                        </pic:spPr>
                                      </pic:pic>
                                    </a:graphicData>
                                  </a:graphic>
                                </wp:inline>
                              </w:drawing>
                            </w:r>
                          </w:p>
                        </w:tc>
                      </w:tr>
                      <w:tr>
                        <w:trPr/>
                        <w:tc>
                          <w:tcPr>
                            <w:tcW w:w="1842" w:type="dxa"/>
                            <w:tcBorders/>
                            <w:vAlign w:val="center"/>
                          </w:tcPr>
                          <w:p>
                            <w:pPr>
                              <w:pStyle w:val="Heading5"/>
                              <w:spacing w:before="280" w:after="0"/>
                              <w:rPr/>
                            </w:pPr>
                            <w:r>
                              <w:rPr/>
                              <w:t>Иоганн Рудольф</w:t>
                              <w:br/>
                              <w:t>Глаубер</w:t>
                            </w:r>
                          </w:p>
                        </w:tc>
                      </w:tr>
                    </w:tbl>
                  </w:txbxContent>
                </v:textbox>
                <w10:wrap type="square"/>
              </v:rect>
            </w:pict>
          </mc:Fallback>
        </mc:AlternateContent>
      </w:r>
    </w:p>
    <w:p>
      <w:pPr>
        <w:pStyle w:val="Style13"/>
        <w:rPr/>
      </w:pPr>
      <w:r>
        <w:rPr/>
        <w:t>Известно, что французский ученый Л.Н.Воклен (1763–1829), получив в 1798 г. новый элемент, дал ему название «глюциний» («сладкий») из-за сладковатого вкуса солей нового металла. Немецкий химик М.Клапрот (1743–1817), по-видимому, знавший вкус многих солей, выступил против данного названия, заметив, что такой вкус имеют и соли некоторых других металлов, например иттрия.</w:t>
        <w:br/>
        <w:t>Российский ученый Ловиц, выделив «стронциановую землю» и попробовав ее на вкус, отметил, что «маленькое зернышко прокаленной стронциановой земли величиной с булавочную головку причиняет при прикосновении к языку сильную, продолжающуюся несколько дней жгучую боль». В 1793 г., получив кристаллы ледяной уксусной кислоты, Ловиц писал: «Вкус очень кислый. Одна капля этого уксуса на языке вызывает боль, ощутимую в течение двадцати часов...»</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102995" cy="2057400"/>
                <wp:effectExtent l="0" t="0" r="0" b="0"/>
                <wp:wrapSquare wrapText="bothSides"/>
                <wp:docPr id="10" name="Frame4"/>
                <a:graphic xmlns:a="http://schemas.openxmlformats.org/drawingml/2006/main">
                  <a:graphicData uri="http://schemas.microsoft.com/office/word/2010/wordprocessingShape">
                    <wps:wsp>
                      <wps:cNvSpPr txBox="1"/>
                      <wps:spPr>
                        <a:xfrm>
                          <a:off x="0" y="0"/>
                          <a:ext cx="1102995" cy="2057400"/>
                        </a:xfrm>
                        <a:prstGeom prst="rect"/>
                        <a:solidFill>
                          <a:srgbClr val="FFFFFF">
                            <a:alpha val="0"/>
                          </a:srgbClr>
                        </a:solidFill>
                      </wps:spPr>
                      <wps:txbx>
                        <w:txbxContent>
                          <w:tbl>
                            <w:tblPr>
                              <w:tblW w:w="1737" w:type="dxa"/>
                              <w:jc w:val="left"/>
                              <w:tblInd w:w="0" w:type="dxa"/>
                              <w:tblLayout w:type="fixed"/>
                              <w:tblCellMar>
                                <w:top w:w="75" w:type="dxa"/>
                                <w:left w:w="75" w:type="dxa"/>
                                <w:bottom w:w="75" w:type="dxa"/>
                                <w:right w:w="75" w:type="dxa"/>
                              </w:tblCellMar>
                            </w:tblPr>
                            <w:tblGrid>
                              <w:gridCol w:w="1737"/>
                            </w:tblGrid>
                            <w:tr>
                              <w:trPr/>
                              <w:tc>
                                <w:tcPr>
                                  <w:tcW w:w="1737" w:type="dxa"/>
                                  <w:tcBorders/>
                                  <w:vAlign w:val="center"/>
                                </w:tcPr>
                                <w:p>
                                  <w:pPr>
                                    <w:pStyle w:val="Style13"/>
                                    <w:spacing w:before="280" w:after="0"/>
                                    <w:jc w:val="center"/>
                                    <w:rPr/>
                                  </w:pPr>
                                  <w:r>
                                    <w:rPr/>
                                    <w:drawing>
                                      <wp:inline distT="0" distB="0" distL="0" distR="0">
                                        <wp:extent cx="857250" cy="1219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2" t="-30" r="-42" b="-30"/>
                                                <a:stretch>
                                                  <a:fillRect/>
                                                </a:stretch>
                                              </pic:blipFill>
                                              <pic:spPr bwMode="auto">
                                                <a:xfrm>
                                                  <a:off x="0" y="0"/>
                                                  <a:ext cx="857250" cy="1219200"/>
                                                </a:xfrm>
                                                <a:prstGeom prst="rect">
                                                  <a:avLst/>
                                                </a:prstGeom>
                                              </pic:spPr>
                                            </pic:pic>
                                          </a:graphicData>
                                        </a:graphic>
                                      </wp:inline>
                                    </w:drawing>
                                  </w:r>
                                </w:p>
                              </w:tc>
                            </w:tr>
                            <w:tr>
                              <w:trPr/>
                              <w:tc>
                                <w:tcPr>
                                  <w:tcW w:w="1737" w:type="dxa"/>
                                  <w:tcBorders/>
                                  <w:vAlign w:val="center"/>
                                </w:tcPr>
                                <w:p>
                                  <w:pPr>
                                    <w:pStyle w:val="Heading5"/>
                                    <w:spacing w:before="280" w:after="0"/>
                                    <w:rPr/>
                                  </w:pPr>
                                  <w:r>
                                    <w:rPr/>
                                    <w:t>Мартин Генрих</w:t>
                                    <w:br/>
                                    <w:t>Клапрот</w:t>
                                  </w:r>
                                </w:p>
                              </w:tc>
                            </w:tr>
                          </w:tbl>
                        </w:txbxContent>
                      </wps:txbx>
                      <wps:bodyPr anchor="t" lIns="0" tIns="0" rIns="0" bIns="0">
                        <a:noAutofit/>
                      </wps:bodyPr>
                    </wps:wsp>
                  </a:graphicData>
                </a:graphic>
              </wp:anchor>
            </w:drawing>
          </mc:Choice>
          <mc:Fallback>
            <w:pict>
              <v:rect fillcolor="#FFFFFF" style="position:absolute;rotation:-0;width:86.85pt;height:162pt;mso-wrap-distance-left:2.25pt;mso-wrap-distance-right:0pt;mso-wrap-distance-top:0pt;mso-wrap-distance-bottom:0pt;margin-top:-29.25pt;mso-position-vertical:center;mso-position-vertical-relative:text;margin-left:423.35pt;mso-position-horizontal:right;mso-position-horizontal-relative:text">
                <v:fill opacity="0f"/>
                <v:textbox inset="0in,0in,0in,0in">
                  <w:txbxContent>
                    <w:tbl>
                      <w:tblPr>
                        <w:tblW w:w="1737" w:type="dxa"/>
                        <w:jc w:val="left"/>
                        <w:tblInd w:w="0" w:type="dxa"/>
                        <w:tblLayout w:type="fixed"/>
                        <w:tblCellMar>
                          <w:top w:w="75" w:type="dxa"/>
                          <w:left w:w="75" w:type="dxa"/>
                          <w:bottom w:w="75" w:type="dxa"/>
                          <w:right w:w="75" w:type="dxa"/>
                        </w:tblCellMar>
                      </w:tblPr>
                      <w:tblGrid>
                        <w:gridCol w:w="1737"/>
                      </w:tblGrid>
                      <w:tr>
                        <w:trPr/>
                        <w:tc>
                          <w:tcPr>
                            <w:tcW w:w="1737" w:type="dxa"/>
                            <w:tcBorders/>
                            <w:vAlign w:val="center"/>
                          </w:tcPr>
                          <w:p>
                            <w:pPr>
                              <w:pStyle w:val="Style13"/>
                              <w:spacing w:before="280" w:after="0"/>
                              <w:jc w:val="center"/>
                              <w:rPr/>
                            </w:pPr>
                            <w:r>
                              <w:rPr/>
                              <w:drawing>
                                <wp:inline distT="0" distB="0" distL="0" distR="0">
                                  <wp:extent cx="857250" cy="1219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2" t="-30" r="-42" b="-30"/>
                                          <a:stretch>
                                            <a:fillRect/>
                                          </a:stretch>
                                        </pic:blipFill>
                                        <pic:spPr bwMode="auto">
                                          <a:xfrm>
                                            <a:off x="0" y="0"/>
                                            <a:ext cx="857250" cy="1219200"/>
                                          </a:xfrm>
                                          <a:prstGeom prst="rect">
                                            <a:avLst/>
                                          </a:prstGeom>
                                        </pic:spPr>
                                      </pic:pic>
                                    </a:graphicData>
                                  </a:graphic>
                                </wp:inline>
                              </w:drawing>
                            </w:r>
                          </w:p>
                        </w:tc>
                      </w:tr>
                      <w:tr>
                        <w:trPr/>
                        <w:tc>
                          <w:tcPr>
                            <w:tcW w:w="1737" w:type="dxa"/>
                            <w:tcBorders/>
                            <w:vAlign w:val="center"/>
                          </w:tcPr>
                          <w:p>
                            <w:pPr>
                              <w:pStyle w:val="Heading5"/>
                              <w:spacing w:before="280" w:after="0"/>
                              <w:rPr/>
                            </w:pPr>
                            <w:r>
                              <w:rPr/>
                              <w:t>Мартин Генрих</w:t>
                              <w:br/>
                              <w:t>Клапрот</w:t>
                            </w:r>
                          </w:p>
                        </w:tc>
                      </w:tr>
                    </w:tbl>
                  </w:txbxContent>
                </v:textbox>
                <w10:wrap type="square"/>
              </v:rect>
            </w:pict>
          </mc:Fallback>
        </mc:AlternateContent>
      </w:r>
    </w:p>
    <w:p>
      <w:pPr>
        <w:pStyle w:val="Style13"/>
        <w:rPr/>
      </w:pPr>
      <w:r>
        <w:rPr/>
        <w:t>Неудивительно, что при таком подходе к анализу неизвестных веществ ожоги ротовой полости, отравления и другие травмы постоянно сопровождали работу химиков, делая ее очень опасной.</w:t>
      </w:r>
    </w:p>
    <w:p>
      <w:pPr>
        <w:pStyle w:val="Style13"/>
        <w:rPr/>
      </w:pPr>
      <w:r>
        <w:rPr/>
        <w:t xml:space="preserve">Кстати, уксусная кислота еще не раз доставляла неприятности Ловицу. Так, однажды нечаянно пролив концентрированную кислоту на стол, он решил собрать ее с помощью фильтровальной бумаги, которую затем выжимал голыми руками в стакан. От такой работы пальцы на руках сначала потеряли чувствительность и распухли, а затем кожа на них стала лопаться и отставать целыми кусками. Надо заметить, что рукам Ловица доставалось больше всего. Во время своих опытов по изучению охладительных смесей ученый также не предпринял никаких мер по защите рук. В результате все пальцы на руках были поражены нарывами и «сильнейшей ногтеедой», т. к. в состав некоторых смесей входила едкая щелочь NаОН. А кроме того, они оказались и частично отмороженными – ведь температура ряда смесей достигала –40...–50 °С. </w:t>
        <w:br/>
        <w:t>После этих опытов Ловиц в течение полугода не мог проводить эксперименты.</w:t>
        <w:br/>
        <w:t xml:space="preserve">В другой раз, открывая шкаф с минералами, химик поранился выпавшим из дверцы стеклом, которое перерезало сосуды и сухожилия левой руки. В результате этого рука высохла и перестала действовать. И хотя замечательный механик-изобретатель П.Д.Кесарев изготовил Ловицу протез, о прежних тонких экспериментах уже не могло быть и речи.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952500" cy="1803400"/>
                <wp:effectExtent l="0" t="0" r="0" b="0"/>
                <wp:wrapSquare wrapText="bothSides"/>
                <wp:docPr id="13" name="Frame5"/>
                <a:graphic xmlns:a="http://schemas.openxmlformats.org/drawingml/2006/main">
                  <a:graphicData uri="http://schemas.microsoft.com/office/word/2010/wordprocessingShape">
                    <wps:wsp>
                      <wps:cNvSpPr txBox="1"/>
                      <wps:spPr>
                        <a:xfrm>
                          <a:off x="0" y="0"/>
                          <a:ext cx="952500" cy="1803400"/>
                        </a:xfrm>
                        <a:prstGeom prst="rect"/>
                        <a:solidFill>
                          <a:srgbClr val="FFFFFF">
                            <a:alpha val="0"/>
                          </a:srgbClr>
                        </a:solidFill>
                      </wps:spPr>
                      <wps:txbx>
                        <w:txbxContent>
                          <w:tbl>
                            <w:tblPr>
                              <w:tblW w:w="1500" w:type="dxa"/>
                              <w:jc w:val="left"/>
                              <w:tblInd w:w="0" w:type="dxa"/>
                              <w:tblLayout w:type="fixed"/>
                              <w:tblCellMar>
                                <w:top w:w="75" w:type="dxa"/>
                                <w:left w:w="75" w:type="dxa"/>
                                <w:bottom w:w="75" w:type="dxa"/>
                                <w:right w:w="75" w:type="dxa"/>
                              </w:tblCellMar>
                            </w:tblPr>
                            <w:tblGrid>
                              <w:gridCol w:w="1500"/>
                            </w:tblGrid>
                            <w:tr>
                              <w:trPr/>
                              <w:tc>
                                <w:tcPr>
                                  <w:tcW w:w="1500" w:type="dxa"/>
                                  <w:tcBorders/>
                                  <w:vAlign w:val="center"/>
                                </w:tcPr>
                                <w:p>
                                  <w:pPr>
                                    <w:pStyle w:val="Normal"/>
                                    <w:rPr/>
                                  </w:pPr>
                                  <w:r>
                                    <w:rPr/>
                                    <w:drawing>
                                      <wp:inline distT="0" distB="0" distL="0" distR="0">
                                        <wp:extent cx="857250" cy="1143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2" t="-31" r="-42" b="-31"/>
                                                <a:stretch>
                                                  <a:fillRect/>
                                                </a:stretch>
                                              </pic:blipFill>
                                              <pic:spPr bwMode="auto">
                                                <a:xfrm>
                                                  <a:off x="0" y="0"/>
                                                  <a:ext cx="857250" cy="1143000"/>
                                                </a:xfrm>
                                                <a:prstGeom prst="rect">
                                                  <a:avLst/>
                                                </a:prstGeom>
                                              </pic:spPr>
                                            </pic:pic>
                                          </a:graphicData>
                                        </a:graphic>
                                      </wp:inline>
                                    </w:drawing>
                                  </w:r>
                                </w:p>
                              </w:tc>
                            </w:tr>
                            <w:tr>
                              <w:trPr/>
                              <w:tc>
                                <w:tcPr>
                                  <w:tcW w:w="1500" w:type="dxa"/>
                                  <w:tcBorders/>
                                  <w:vAlign w:val="center"/>
                                </w:tcPr>
                                <w:p>
                                  <w:pPr>
                                    <w:pStyle w:val="Heading5"/>
                                    <w:spacing w:before="280" w:after="0"/>
                                    <w:rPr/>
                                  </w:pPr>
                                  <w:r>
                                    <w:rPr/>
                                    <w:t>Луи Никола</w:t>
                                    <w:br/>
                                    <w:t>Воклен</w:t>
                                  </w:r>
                                </w:p>
                              </w:tc>
                            </w:tr>
                          </w:tbl>
                        </w:txbxContent>
                      </wps:txbx>
                      <wps:bodyPr anchor="t" lIns="0" tIns="0" rIns="0" bIns="0">
                        <a:noAutofit/>
                      </wps:bodyPr>
                    </wps:wsp>
                  </a:graphicData>
                </a:graphic>
              </wp:anchor>
            </w:drawing>
          </mc:Choice>
          <mc:Fallback>
            <w:pict>
              <v:rect fillcolor="#FFFFFF" style="position:absolute;rotation:-0;width:75pt;height:142pt;mso-wrap-distance-left:2.25pt;mso-wrap-distance-right:0pt;mso-wrap-distance-top:0pt;mso-wrap-distance-bottom:0pt;margin-top:-13.5pt;mso-position-vertical:center;mso-position-vertical-relative:text;margin-left:435.2pt;mso-position-horizontal:right;mso-position-horizontal-relative:text">
                <v:fill opacity="0f"/>
                <v:textbox inset="0in,0in,0in,0in">
                  <w:txbxContent>
                    <w:tbl>
                      <w:tblPr>
                        <w:tblW w:w="1500" w:type="dxa"/>
                        <w:jc w:val="left"/>
                        <w:tblInd w:w="0" w:type="dxa"/>
                        <w:tblLayout w:type="fixed"/>
                        <w:tblCellMar>
                          <w:top w:w="75" w:type="dxa"/>
                          <w:left w:w="75" w:type="dxa"/>
                          <w:bottom w:w="75" w:type="dxa"/>
                          <w:right w:w="75" w:type="dxa"/>
                        </w:tblCellMar>
                      </w:tblPr>
                      <w:tblGrid>
                        <w:gridCol w:w="1500"/>
                      </w:tblGrid>
                      <w:tr>
                        <w:trPr/>
                        <w:tc>
                          <w:tcPr>
                            <w:tcW w:w="1500" w:type="dxa"/>
                            <w:tcBorders/>
                            <w:vAlign w:val="center"/>
                          </w:tcPr>
                          <w:p>
                            <w:pPr>
                              <w:pStyle w:val="Normal"/>
                              <w:rPr/>
                            </w:pPr>
                            <w:r>
                              <w:rPr/>
                              <w:drawing>
                                <wp:inline distT="0" distB="0" distL="0" distR="0">
                                  <wp:extent cx="857250" cy="1143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2" t="-31" r="-42" b="-31"/>
                                          <a:stretch>
                                            <a:fillRect/>
                                          </a:stretch>
                                        </pic:blipFill>
                                        <pic:spPr bwMode="auto">
                                          <a:xfrm>
                                            <a:off x="0" y="0"/>
                                            <a:ext cx="857250" cy="1143000"/>
                                          </a:xfrm>
                                          <a:prstGeom prst="rect">
                                            <a:avLst/>
                                          </a:prstGeom>
                                        </pic:spPr>
                                      </pic:pic>
                                    </a:graphicData>
                                  </a:graphic>
                                </wp:inline>
                              </w:drawing>
                            </w:r>
                          </w:p>
                        </w:tc>
                      </w:tr>
                      <w:tr>
                        <w:trPr/>
                        <w:tc>
                          <w:tcPr>
                            <w:tcW w:w="1500" w:type="dxa"/>
                            <w:tcBorders/>
                            <w:vAlign w:val="center"/>
                          </w:tcPr>
                          <w:p>
                            <w:pPr>
                              <w:pStyle w:val="Heading5"/>
                              <w:spacing w:before="280" w:after="0"/>
                              <w:rPr/>
                            </w:pPr>
                            <w:r>
                              <w:rPr/>
                              <w:t>Луи Никола</w:t>
                              <w:br/>
                              <w:t>Воклен</w:t>
                            </w:r>
                          </w:p>
                        </w:tc>
                      </w:tr>
                    </w:tbl>
                  </w:txbxContent>
                </v:textbox>
                <w10:wrap type="square"/>
              </v:rect>
            </w:pict>
          </mc:Fallback>
        </mc:AlternateContent>
      </w:r>
    </w:p>
    <w:p>
      <w:pPr>
        <w:pStyle w:val="Style13"/>
        <w:rPr/>
      </w:pPr>
      <w:r>
        <w:rPr/>
        <w:t>Не раз Ловиц получал отравления и от вдыхания паров различных вредных веществ. Так, в 1790 г. он отравился хлором. По этому поводу ученый писал: «Кроме длящейся почти восемь дней мучительной боли в горле, случилось также, что, когда по моей неосторожности... газ вышел из сосуда, я внезапно потерял сознание и упал на землю».</w:t>
        <w:br/>
        <w:t>Много работал Ловиц и со ртутью. Используя смесь с едкой щелочью, он намораживал по нескольку фунтов ртути на деревянной палке, а затем с помощью такого ртутного молотка забивал гвозди в полено. Этот эффектный, но небезопасный опыт Ловиц многократно проделывал на заседаниях Академии наук, а также демонстрировал перед царскими детьми – будущим императором Александром I и его братом Константином. Неудивительно, что при таком отношении к собственной безопасности и интенсивном воздействии вредных веществ на организм Ловиц не дожил и до 50 лет, скончавшись в возрасте 47 лет от апоплексии.</w:t>
        <w:br/>
        <w:t>Не очень-то заботился о своем здоровье и первооткрыватель рутения Карл Карлович Клаус. Приходя утром в лабораторию, Клаус, бывало, пробовал на вкус растворы веществ, с которыми ему предстояло работать. По воспоминаниям учеников Клауса, он имел привычку при растворении платиновых руд в царской водке мешать жидкость прямо пятью пальцами, определяя крепость непрореагировавших кислот на вкус, который ученый считал одной из важных характеристик вещества. Так, получив тетраоксид осмия, Клаус нашел, что вкус у этого соединения «острый, перцеподобный». Вспоминая работу с соединениями осмия, Карл Карлович писал: «Осмиевая кислота принадлежит к самим вредным веществам... Я много терпел от нее». В частности, ученый вынужден был на две недели прекратить эксперименты после того, как отравился парами ОsO</w:t>
      </w:r>
      <w:r>
        <w:rPr>
          <w:vertAlign w:val="subscript"/>
        </w:rPr>
        <w:t>4</w:t>
      </w:r>
      <w:r>
        <w:rPr/>
        <w:t xml:space="preserve"> в апреле 1845 г.</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131570" cy="2057400"/>
                <wp:effectExtent l="0" t="0" r="0" b="0"/>
                <wp:wrapSquare wrapText="bothSides"/>
                <wp:docPr id="16" name="Frame6"/>
                <a:graphic xmlns:a="http://schemas.openxmlformats.org/drawingml/2006/main">
                  <a:graphicData uri="http://schemas.microsoft.com/office/word/2010/wordprocessingShape">
                    <wps:wsp>
                      <wps:cNvSpPr txBox="1"/>
                      <wps:spPr>
                        <a:xfrm>
                          <a:off x="0" y="0"/>
                          <a:ext cx="1131570" cy="2057400"/>
                        </a:xfrm>
                        <a:prstGeom prst="rect"/>
                        <a:solidFill>
                          <a:srgbClr val="FFFFFF">
                            <a:alpha val="0"/>
                          </a:srgbClr>
                        </a:solidFill>
                      </wps:spPr>
                      <wps:txbx>
                        <w:txbxContent>
                          <w:tbl>
                            <w:tblPr>
                              <w:tblW w:w="1782" w:type="dxa"/>
                              <w:jc w:val="left"/>
                              <w:tblInd w:w="0" w:type="dxa"/>
                              <w:tblLayout w:type="fixed"/>
                              <w:tblCellMar>
                                <w:top w:w="75" w:type="dxa"/>
                                <w:left w:w="75" w:type="dxa"/>
                                <w:bottom w:w="75" w:type="dxa"/>
                                <w:right w:w="75" w:type="dxa"/>
                              </w:tblCellMar>
                            </w:tblPr>
                            <w:tblGrid>
                              <w:gridCol w:w="1782"/>
                            </w:tblGrid>
                            <w:tr>
                              <w:trPr/>
                              <w:tc>
                                <w:tcPr>
                                  <w:tcW w:w="1782" w:type="dxa"/>
                                  <w:tcBorders/>
                                  <w:vAlign w:val="center"/>
                                </w:tcPr>
                                <w:p>
                                  <w:pPr>
                                    <w:pStyle w:val="Style13"/>
                                    <w:spacing w:before="280" w:after="0"/>
                                    <w:jc w:val="center"/>
                                    <w:rPr/>
                                  </w:pPr>
                                  <w:r>
                                    <w:rPr/>
                                    <w:drawing>
                                      <wp:inline distT="0" distB="0" distL="0" distR="0">
                                        <wp:extent cx="857250" cy="1219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2" t="-30" r="-42" b="-30"/>
                                                <a:stretch>
                                                  <a:fillRect/>
                                                </a:stretch>
                                              </pic:blipFill>
                                              <pic:spPr bwMode="auto">
                                                <a:xfrm>
                                                  <a:off x="0" y="0"/>
                                                  <a:ext cx="857250" cy="1219200"/>
                                                </a:xfrm>
                                                <a:prstGeom prst="rect">
                                                  <a:avLst/>
                                                </a:prstGeom>
                                              </pic:spPr>
                                            </pic:pic>
                                          </a:graphicData>
                                        </a:graphic>
                                      </wp:inline>
                                    </w:drawing>
                                  </w:r>
                                </w:p>
                              </w:tc>
                            </w:tr>
                            <w:tr>
                              <w:trPr/>
                              <w:tc>
                                <w:tcPr>
                                  <w:tcW w:w="1782" w:type="dxa"/>
                                  <w:tcBorders/>
                                  <w:vAlign w:val="center"/>
                                </w:tcPr>
                                <w:p>
                                  <w:pPr>
                                    <w:pStyle w:val="Heading5"/>
                                    <w:spacing w:before="280" w:after="0"/>
                                    <w:rPr/>
                                  </w:pPr>
                                  <w:r>
                                    <w:rPr/>
                                    <w:t>Товий Егорович</w:t>
                                    <w:br/>
                                    <w:t>Ловиц</w:t>
                                  </w:r>
                                </w:p>
                              </w:tc>
                            </w:tr>
                          </w:tbl>
                        </w:txbxContent>
                      </wps:txbx>
                      <wps:bodyPr anchor="t" lIns="0" tIns="0" rIns="0" bIns="0">
                        <a:noAutofit/>
                      </wps:bodyPr>
                    </wps:wsp>
                  </a:graphicData>
                </a:graphic>
              </wp:anchor>
            </w:drawing>
          </mc:Choice>
          <mc:Fallback>
            <w:pict>
              <v:rect fillcolor="#FFFFFF" style="position:absolute;rotation:-0;width:89.1pt;height:162pt;mso-wrap-distance-left:2.25pt;mso-wrap-distance-right:0pt;mso-wrap-distance-top:0pt;mso-wrap-distance-bottom:0pt;margin-top:34pt;mso-position-vertical:center;mso-position-vertical-relative:text;margin-left:421.1pt;mso-position-horizontal:right;mso-position-horizontal-relative:text">
                <v:fill opacity="0f"/>
                <v:textbox inset="0in,0in,0in,0in">
                  <w:txbxContent>
                    <w:tbl>
                      <w:tblPr>
                        <w:tblW w:w="1782" w:type="dxa"/>
                        <w:jc w:val="left"/>
                        <w:tblInd w:w="0" w:type="dxa"/>
                        <w:tblLayout w:type="fixed"/>
                        <w:tblCellMar>
                          <w:top w:w="75" w:type="dxa"/>
                          <w:left w:w="75" w:type="dxa"/>
                          <w:bottom w:w="75" w:type="dxa"/>
                          <w:right w:w="75" w:type="dxa"/>
                        </w:tblCellMar>
                      </w:tblPr>
                      <w:tblGrid>
                        <w:gridCol w:w="1782"/>
                      </w:tblGrid>
                      <w:tr>
                        <w:trPr/>
                        <w:tc>
                          <w:tcPr>
                            <w:tcW w:w="1782" w:type="dxa"/>
                            <w:tcBorders/>
                            <w:vAlign w:val="center"/>
                          </w:tcPr>
                          <w:p>
                            <w:pPr>
                              <w:pStyle w:val="Style13"/>
                              <w:spacing w:before="280" w:after="0"/>
                              <w:jc w:val="center"/>
                              <w:rPr/>
                            </w:pPr>
                            <w:r>
                              <w:rPr/>
                              <w:drawing>
                                <wp:inline distT="0" distB="0" distL="0" distR="0">
                                  <wp:extent cx="857250" cy="1219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2" t="-30" r="-42" b="-30"/>
                                          <a:stretch>
                                            <a:fillRect/>
                                          </a:stretch>
                                        </pic:blipFill>
                                        <pic:spPr bwMode="auto">
                                          <a:xfrm>
                                            <a:off x="0" y="0"/>
                                            <a:ext cx="857250" cy="1219200"/>
                                          </a:xfrm>
                                          <a:prstGeom prst="rect">
                                            <a:avLst/>
                                          </a:prstGeom>
                                        </pic:spPr>
                                      </pic:pic>
                                    </a:graphicData>
                                  </a:graphic>
                                </wp:inline>
                              </w:drawing>
                            </w:r>
                          </w:p>
                        </w:tc>
                      </w:tr>
                      <w:tr>
                        <w:trPr/>
                        <w:tc>
                          <w:tcPr>
                            <w:tcW w:w="1782" w:type="dxa"/>
                            <w:tcBorders/>
                            <w:vAlign w:val="center"/>
                          </w:tcPr>
                          <w:p>
                            <w:pPr>
                              <w:pStyle w:val="Heading5"/>
                              <w:spacing w:before="280" w:after="0"/>
                              <w:rPr/>
                            </w:pPr>
                            <w:r>
                              <w:rPr/>
                              <w:t>Товий Егорович</w:t>
                              <w:br/>
                              <w:t>Ловиц</w:t>
                            </w:r>
                          </w:p>
                        </w:tc>
                      </w:tr>
                    </w:tbl>
                  </w:txbxContent>
                </v:textbox>
                <w10:wrap type="square"/>
              </v:rect>
            </w:pict>
          </mc:Fallback>
        </mc:AlternateContent>
      </w:r>
    </w:p>
    <w:p>
      <w:pPr>
        <w:pStyle w:val="Style13"/>
        <w:rPr/>
      </w:pPr>
      <w:r>
        <w:rPr/>
        <w:t>Слова Клауса о токсичности осмиевых соединений подтверждает и его помощник в этих опытах Э.Якоби, который в своих трудах также упоминает о поражении глаз от паров OsO</w:t>
      </w:r>
      <w:r>
        <w:rPr>
          <w:vertAlign w:val="subscript"/>
        </w:rPr>
        <w:t>4</w:t>
      </w:r>
      <w:r>
        <w:rPr/>
        <w:t>, о черных пятнах и гнойных пузырях на коже. Будущим исследователям тетраоксида осмия Клаус рекомендовал устраивать печь с хорошей тягой, а ко рту привязывать мокрую губку.</w:t>
        <w:br/>
        <w:t>Не прошли бесследно для Клауса и его опыты с соединениями рутения. Так, у него в течение трех недель болела полость рта, которая покрылась пузырями, после того как ученый попробовал на вкус основной аммиакат рутения. Однако все эти неприятности ни в коей мере не останавливали смелого экспериментатора. Он лишь огорчался из-за вынужденных перерывов в работе, а после выздоровления вновь с упоением предавался своим небезопасным исследованиям.</w:t>
        <w:br/>
        <w:t>Не раз играл со смертью и первооткрыватель калия, натрия, кальция и магния английский ученый Г.Дэви. Он был беззаботен и самонадеян, обожал острые ощущения и при выполнении опытов не предпринимал даже простейших мер предосторожности. Его брат Джон писал в своих воспоминаниях о Гемфри: «Его смелость во время опытов не знала границ. Он забывал, что в лаборатории существует опасность, потому что встречи с опасностью были для него повседневными явлениями».</w:t>
        <w:br/>
        <w:t>Изучая действие различных газов на собственный организм, Гемфри не раз был на волоске от гибели. Лишь вмешательство лаборанта спасло его от смерти после того, как во время вдыхания метана он потерял сознание. Чуть не погиб ученый и изучая действие на организм угарного газа, водорода. Пытаясь выделить свободный фтор, Дэви отравился фтороводородом, в результате чего ему пришлось значительное время провести в постели. Ученый был вынужден прекратить попытки получения фтора, ограничившись тем, что одним из первых определил его атомную массу и доказал сходство фтора с хлором.</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047115" cy="1889125"/>
                <wp:effectExtent l="0" t="0" r="0" b="0"/>
                <wp:wrapSquare wrapText="bothSides"/>
                <wp:docPr id="19" name="Frame7"/>
                <a:graphic xmlns:a="http://schemas.openxmlformats.org/drawingml/2006/main">
                  <a:graphicData uri="http://schemas.microsoft.com/office/word/2010/wordprocessingShape">
                    <wps:wsp>
                      <wps:cNvSpPr txBox="1"/>
                      <wps:spPr>
                        <a:xfrm>
                          <a:off x="0" y="0"/>
                          <a:ext cx="1047115" cy="1889125"/>
                        </a:xfrm>
                        <a:prstGeom prst="rect"/>
                        <a:solidFill>
                          <a:srgbClr val="FFFFFF">
                            <a:alpha val="0"/>
                          </a:srgbClr>
                        </a:solidFill>
                      </wps:spPr>
                      <wps:txbx>
                        <w:txbxContent>
                          <w:tbl>
                            <w:tblPr>
                              <w:tblW w:w="1649" w:type="dxa"/>
                              <w:jc w:val="left"/>
                              <w:tblInd w:w="0" w:type="dxa"/>
                              <w:tblLayout w:type="fixed"/>
                              <w:tblCellMar>
                                <w:top w:w="75" w:type="dxa"/>
                                <w:left w:w="75" w:type="dxa"/>
                                <w:bottom w:w="75" w:type="dxa"/>
                                <w:right w:w="75" w:type="dxa"/>
                              </w:tblCellMar>
                            </w:tblPr>
                            <w:tblGrid>
                              <w:gridCol w:w="1649"/>
                            </w:tblGrid>
                            <w:tr>
                              <w:trPr/>
                              <w:tc>
                                <w:tcPr>
                                  <w:tcW w:w="1649" w:type="dxa"/>
                                  <w:tcBorders/>
                                  <w:vAlign w:val="center"/>
                                </w:tcPr>
                                <w:p>
                                  <w:pPr>
                                    <w:pStyle w:val="Normal"/>
                                    <w:rPr/>
                                  </w:pPr>
                                  <w:r>
                                    <w:rPr/>
                                    <w:drawing>
                                      <wp:inline distT="0" distB="0" distL="0" distR="0">
                                        <wp:extent cx="857250" cy="1228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2" t="-29" r="-42" b="-29"/>
                                                <a:stretch>
                                                  <a:fillRect/>
                                                </a:stretch>
                                              </pic:blipFill>
                                              <pic:spPr bwMode="auto">
                                                <a:xfrm>
                                                  <a:off x="0" y="0"/>
                                                  <a:ext cx="857250" cy="1228725"/>
                                                </a:xfrm>
                                                <a:prstGeom prst="rect">
                                                  <a:avLst/>
                                                </a:prstGeom>
                                              </pic:spPr>
                                            </pic:pic>
                                          </a:graphicData>
                                        </a:graphic>
                                      </wp:inline>
                                    </w:drawing>
                                  </w:r>
                                </w:p>
                              </w:tc>
                            </w:tr>
                            <w:tr>
                              <w:trPr/>
                              <w:tc>
                                <w:tcPr>
                                  <w:tcW w:w="1649" w:type="dxa"/>
                                  <w:tcBorders/>
                                  <w:vAlign w:val="center"/>
                                </w:tcPr>
                                <w:p>
                                  <w:pPr>
                                    <w:pStyle w:val="Heading5"/>
                                    <w:spacing w:before="280" w:after="0"/>
                                    <w:rPr/>
                                  </w:pPr>
                                  <w:r>
                                    <w:rPr/>
                                    <w:t>Карл Карлович</w:t>
                                    <w:br/>
                                    <w:t>Клаус</w:t>
                                  </w:r>
                                </w:p>
                              </w:tc>
                            </w:tr>
                          </w:tbl>
                        </w:txbxContent>
                      </wps:txbx>
                      <wps:bodyPr anchor="t" lIns="0" tIns="0" rIns="0" bIns="0">
                        <a:noAutofit/>
                      </wps:bodyPr>
                    </wps:wsp>
                  </a:graphicData>
                </a:graphic>
              </wp:anchor>
            </w:drawing>
          </mc:Choice>
          <mc:Fallback>
            <w:pict>
              <v:rect fillcolor="#FFFFFF" style="position:absolute;rotation:-0;width:82.45pt;height:148.75pt;mso-wrap-distance-left:2.25pt;mso-wrap-distance-right:0pt;mso-wrap-distance-top:0pt;mso-wrap-distance-bottom:0pt;margin-top:46.4pt;mso-position-vertical:center;mso-position-vertical-relative:text;margin-left:427.75pt;mso-position-horizontal:right;mso-position-horizontal-relative:text">
                <v:fill opacity="0f"/>
                <v:textbox inset="0in,0in,0in,0in">
                  <w:txbxContent>
                    <w:tbl>
                      <w:tblPr>
                        <w:tblW w:w="1649" w:type="dxa"/>
                        <w:jc w:val="left"/>
                        <w:tblInd w:w="0" w:type="dxa"/>
                        <w:tblLayout w:type="fixed"/>
                        <w:tblCellMar>
                          <w:top w:w="75" w:type="dxa"/>
                          <w:left w:w="75" w:type="dxa"/>
                          <w:bottom w:w="75" w:type="dxa"/>
                          <w:right w:w="75" w:type="dxa"/>
                        </w:tblCellMar>
                      </w:tblPr>
                      <w:tblGrid>
                        <w:gridCol w:w="1649"/>
                      </w:tblGrid>
                      <w:tr>
                        <w:trPr/>
                        <w:tc>
                          <w:tcPr>
                            <w:tcW w:w="1649" w:type="dxa"/>
                            <w:tcBorders/>
                            <w:vAlign w:val="center"/>
                          </w:tcPr>
                          <w:p>
                            <w:pPr>
                              <w:pStyle w:val="Normal"/>
                              <w:rPr/>
                            </w:pPr>
                            <w:r>
                              <w:rPr/>
                              <w:drawing>
                                <wp:inline distT="0" distB="0" distL="0" distR="0">
                                  <wp:extent cx="857250" cy="1228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2" t="-29" r="-42" b="-29"/>
                                          <a:stretch>
                                            <a:fillRect/>
                                          </a:stretch>
                                        </pic:blipFill>
                                        <pic:spPr bwMode="auto">
                                          <a:xfrm>
                                            <a:off x="0" y="0"/>
                                            <a:ext cx="857250" cy="1228725"/>
                                          </a:xfrm>
                                          <a:prstGeom prst="rect">
                                            <a:avLst/>
                                          </a:prstGeom>
                                        </pic:spPr>
                                      </pic:pic>
                                    </a:graphicData>
                                  </a:graphic>
                                </wp:inline>
                              </w:drawing>
                            </w:r>
                          </w:p>
                        </w:tc>
                      </w:tr>
                      <w:tr>
                        <w:trPr/>
                        <w:tc>
                          <w:tcPr>
                            <w:tcW w:w="1649" w:type="dxa"/>
                            <w:tcBorders/>
                            <w:vAlign w:val="center"/>
                          </w:tcPr>
                          <w:p>
                            <w:pPr>
                              <w:pStyle w:val="Heading5"/>
                              <w:spacing w:before="280" w:after="0"/>
                              <w:rPr/>
                            </w:pPr>
                            <w:r>
                              <w:rPr/>
                              <w:t>Карл Карлович</w:t>
                              <w:br/>
                              <w:t>Клаус</w:t>
                            </w:r>
                          </w:p>
                        </w:tc>
                      </w:tr>
                    </w:tbl>
                  </w:txbxContent>
                </v:textbox>
                <w10:wrap type="square"/>
              </v:rect>
            </w:pict>
          </mc:Fallback>
        </mc:AlternateContent>
      </w:r>
    </w:p>
    <w:p>
      <w:pPr>
        <w:pStyle w:val="Style13"/>
        <w:rPr/>
      </w:pPr>
      <w:r>
        <w:rPr/>
        <w:t>Дорого обошлась Дэви и неосторожность при работе со щелочными металлами. Когда ученый погрузил тигель с только что полученным калием в воду, прогремел взрыв. Осколки стекла со следами щелочи попали ему в лицо и оставили глубокие шрамы, а также сильно повредили правый глаз ученого. В дальнейшем Дэви неоднократно повреждал лицо и руки осколками взрывающихся стеклянных сосудов во время многочисленных экспериментов по сжижению газов и по созданию безопасной конструкции лампы для шахтеров. А изучение свойств нитрида трихлора чуть вообще не лишило Дэви зрения. Ранение, полученное в результате взрыва колбы с Cl</w:t>
      </w:r>
      <w:r>
        <w:rPr>
          <w:vertAlign w:val="subscript"/>
        </w:rPr>
        <w:t>3</w:t>
      </w:r>
      <w:r>
        <w:rPr/>
        <w:t>N, было настолько серьезным, что ученый долгое время не мог ни читать, ни писать. О том, насколько опасной была травма, можно судить по отрывку из письма Гемфри Дэви брату Джону: «Глаз мой снова находится в таком воспаленном состоянии, что пришлось прибегнуть к проколу слизистой и роговой оболочки».</w:t>
        <w:br/>
        <w:t>В 1826 г. Дэви поразил первый апоплексический удар (кровоизлияние в мозг и частичный паралич тела). Чтобы поправить пошатнувшееся здоровье, он ездил лечиться в Италию, Швейцарию, но поездки эти мало что изменили. В 1829 г. на пути в Англию Дэви поразил второй апоплексический удар, от которого он и умер 29 мая 1829 г.</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1714500" cy="1676400"/>
                <wp:effectExtent l="0" t="0" r="0" b="0"/>
                <wp:wrapSquare wrapText="bothSides"/>
                <wp:docPr id="22" name="Frame8"/>
                <a:graphic xmlns:a="http://schemas.openxmlformats.org/drawingml/2006/main">
                  <a:graphicData uri="http://schemas.microsoft.com/office/word/2010/wordprocessingShape">
                    <wps:wsp>
                      <wps:cNvSpPr txBox="1"/>
                      <wps:spPr>
                        <a:xfrm>
                          <a:off x="0" y="0"/>
                          <a:ext cx="1714500" cy="1676400"/>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p>
                                  <w:pPr>
                                    <w:pStyle w:val="Normal"/>
                                    <w:rPr/>
                                  </w:pPr>
                                  <w:r>
                                    <w:rPr/>
                                    <w:drawing>
                                      <wp:inline distT="0" distB="0" distL="0" distR="0">
                                        <wp:extent cx="1619250" cy="1162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2" t="-31" r="-22" b="-31"/>
                                                <a:stretch>
                                                  <a:fillRect/>
                                                </a:stretch>
                                              </pic:blipFill>
                                              <pic:spPr bwMode="auto">
                                                <a:xfrm>
                                                  <a:off x="0" y="0"/>
                                                  <a:ext cx="1619250" cy="1162050"/>
                                                </a:xfrm>
                                                <a:prstGeom prst="rect">
                                                  <a:avLst/>
                                                </a:prstGeom>
                                              </pic:spPr>
                                            </pic:pic>
                                          </a:graphicData>
                                        </a:graphic>
                                      </wp:inline>
                                    </w:drawing>
                                  </w:r>
                                </w:p>
                              </w:tc>
                            </w:tr>
                            <w:tr>
                              <w:trPr/>
                              <w:tc>
                                <w:tcPr>
                                  <w:tcW w:w="2700" w:type="dxa"/>
                                  <w:tcBorders/>
                                  <w:vAlign w:val="center"/>
                                </w:tcPr>
                                <w:p>
                                  <w:pPr>
                                    <w:pStyle w:val="Heading5"/>
                                    <w:spacing w:before="280" w:after="0"/>
                                    <w:rPr/>
                                  </w:pPr>
                                  <w:r>
                                    <w:rPr/>
                                    <w:t>Неудачный опыт Г.Дэви</w:t>
                                  </w:r>
                                </w:p>
                              </w:tc>
                            </w:tr>
                          </w:tbl>
                        </w:txbxContent>
                      </wps:txbx>
                      <wps:bodyPr anchor="t" lIns="0" tIns="0" rIns="0" bIns="0">
                        <a:noAutofit/>
                      </wps:bodyPr>
                    </wps:wsp>
                  </a:graphicData>
                </a:graphic>
              </wp:anchor>
            </w:drawing>
          </mc:Choice>
          <mc:Fallback>
            <w:pict>
              <v:rect fillcolor="#FFFFFF" style="position:absolute;rotation:-0;width:135pt;height:132pt;mso-wrap-distance-left:2.25pt;mso-wrap-distance-right:0pt;mso-wrap-distance-top:0pt;mso-wrap-distance-bottom:0pt;margin-top:3pt;mso-position-vertical:center;mso-position-vertical-relative:text;margin-left:375.2pt;mso-position-horizontal:right;mso-position-horizontal-relative:text">
                <v:fill opacity="0f"/>
                <v:textbox inset="0in,0in,0in,0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p>
                            <w:pPr>
                              <w:pStyle w:val="Normal"/>
                              <w:rPr/>
                            </w:pPr>
                            <w:r>
                              <w:rPr/>
                              <w:drawing>
                                <wp:inline distT="0" distB="0" distL="0" distR="0">
                                  <wp:extent cx="1619250" cy="1162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2" t="-31" r="-22" b="-31"/>
                                          <a:stretch>
                                            <a:fillRect/>
                                          </a:stretch>
                                        </pic:blipFill>
                                        <pic:spPr bwMode="auto">
                                          <a:xfrm>
                                            <a:off x="0" y="0"/>
                                            <a:ext cx="1619250" cy="1162050"/>
                                          </a:xfrm>
                                          <a:prstGeom prst="rect">
                                            <a:avLst/>
                                          </a:prstGeom>
                                        </pic:spPr>
                                      </pic:pic>
                                    </a:graphicData>
                                  </a:graphic>
                                </wp:inline>
                              </w:drawing>
                            </w:r>
                          </w:p>
                        </w:tc>
                      </w:tr>
                      <w:tr>
                        <w:trPr/>
                        <w:tc>
                          <w:tcPr>
                            <w:tcW w:w="2700" w:type="dxa"/>
                            <w:tcBorders/>
                            <w:vAlign w:val="center"/>
                          </w:tcPr>
                          <w:p>
                            <w:pPr>
                              <w:pStyle w:val="Heading5"/>
                              <w:spacing w:before="280" w:after="0"/>
                              <w:rPr/>
                            </w:pPr>
                            <w:r>
                              <w:rPr/>
                              <w:t>Неудачный опыт Г.Дэви</w:t>
                            </w:r>
                          </w:p>
                        </w:tc>
                      </w:tr>
                    </w:tbl>
                  </w:txbxContent>
                </v:textbox>
                <w10:wrap type="square"/>
              </v:rect>
            </w:pict>
          </mc:Fallback>
        </mc:AlternateContent>
      </w:r>
    </w:p>
    <w:p>
      <w:pPr>
        <w:pStyle w:val="Style13"/>
        <w:rPr/>
      </w:pPr>
      <w:r>
        <w:rPr/>
        <w:t>Кроме перечисленных выше ученых, отметим и других химиков прошлого, которые получили серьезные отравления в результате длительной работы с токсичными веществами. Среди них, например, английский ученый Р.Бойль (1627–1691), здоровье которого сильно ухудшилось в результате работы с фосфором и его соединениями, в частности с фосфином.</w:t>
        <w:br/>
        <w:t>От систематического отравления угарным газом умер в возрасте 39 лет американский химик Д.Вудхауз (1770–1809).</w:t>
        <w:br/>
        <w:t>Английский химик и хирург У.Круйкшанк (1745–1810) внес заметный вклад в опровержение теории флогистона. Он работал в лаборатории с примитивной вентиляцией и в результате постепенного отравления хлором, угарным газом и фосгеном сошел с ума. Бедняга скончался через несколько лет в сумасшедшем доме, почти полностью лишившись рассудка.</w:t>
        <w:br/>
        <w:t>Последние одиннадцать лет своей жизни страдал от невыносимых болей французский химик К.Бертолле (1748–1822), много времени работавший с хлором, аммиаком, сероводородом и синильной кислотой.</w:t>
        <w:br/>
        <w:t>Двенадцать лет мучился немецкий химик Э.Фишер (1852–1919) от последствий токсического действия фенилгидразина, открытие, синтез и применение которого ученый описал в своей докторской диссертации.</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015365" cy="1889125"/>
                <wp:effectExtent l="0" t="0" r="0" b="0"/>
                <wp:wrapSquare wrapText="bothSides"/>
                <wp:docPr id="25" name="Frame9"/>
                <a:graphic xmlns:a="http://schemas.openxmlformats.org/drawingml/2006/main">
                  <a:graphicData uri="http://schemas.microsoft.com/office/word/2010/wordprocessingShape">
                    <wps:wsp>
                      <wps:cNvSpPr txBox="1"/>
                      <wps:spPr>
                        <a:xfrm>
                          <a:off x="0" y="0"/>
                          <a:ext cx="1015365" cy="1889125"/>
                        </a:xfrm>
                        <a:prstGeom prst="rect"/>
                        <a:solidFill>
                          <a:srgbClr val="FFFFFF">
                            <a:alpha val="0"/>
                          </a:srgbClr>
                        </a:solidFill>
                      </wps:spPr>
                      <wps:txbx>
                        <w:txbxContent>
                          <w:tbl>
                            <w:tblPr>
                              <w:tblW w:w="1599" w:type="dxa"/>
                              <w:jc w:val="left"/>
                              <w:tblInd w:w="0" w:type="dxa"/>
                              <w:tblLayout w:type="fixed"/>
                              <w:tblCellMar>
                                <w:top w:w="75" w:type="dxa"/>
                                <w:left w:w="75" w:type="dxa"/>
                                <w:bottom w:w="75" w:type="dxa"/>
                                <w:right w:w="75" w:type="dxa"/>
                              </w:tblCellMar>
                            </w:tblPr>
                            <w:tblGrid>
                              <w:gridCol w:w="1599"/>
                            </w:tblGrid>
                            <w:tr>
                              <w:trPr/>
                              <w:tc>
                                <w:tcPr>
                                  <w:tcW w:w="1599" w:type="dxa"/>
                                  <w:tcBorders/>
                                  <w:vAlign w:val="center"/>
                                </w:tcPr>
                                <w:p>
                                  <w:pPr>
                                    <w:pStyle w:val="Normal"/>
                                    <w:rPr/>
                                  </w:pPr>
                                  <w:r>
                                    <w:rPr/>
                                    <w:drawing>
                                      <wp:inline distT="0" distB="0" distL="0" distR="0">
                                        <wp:extent cx="857250" cy="12287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2" t="-29" r="-42" b="-29"/>
                                                <a:stretch>
                                                  <a:fillRect/>
                                                </a:stretch>
                                              </pic:blipFill>
                                              <pic:spPr bwMode="auto">
                                                <a:xfrm>
                                                  <a:off x="0" y="0"/>
                                                  <a:ext cx="857250" cy="1228725"/>
                                                </a:xfrm>
                                                <a:prstGeom prst="rect">
                                                  <a:avLst/>
                                                </a:prstGeom>
                                              </pic:spPr>
                                            </pic:pic>
                                          </a:graphicData>
                                        </a:graphic>
                                      </wp:inline>
                                    </w:drawing>
                                  </w:r>
                                </w:p>
                              </w:tc>
                            </w:tr>
                            <w:tr>
                              <w:trPr/>
                              <w:tc>
                                <w:tcPr>
                                  <w:tcW w:w="1599" w:type="dxa"/>
                                  <w:tcBorders/>
                                  <w:vAlign w:val="center"/>
                                </w:tcPr>
                                <w:p>
                                  <w:pPr>
                                    <w:pStyle w:val="Heading5"/>
                                    <w:spacing w:before="280" w:after="0"/>
                                    <w:rPr/>
                                  </w:pPr>
                                  <w:r>
                                    <w:rPr/>
                                    <w:t>Эмиль Герман</w:t>
                                    <w:br/>
                                    <w:t>Фишер</w:t>
                                  </w:r>
                                </w:p>
                              </w:tc>
                            </w:tr>
                          </w:tbl>
                        </w:txbxContent>
                      </wps:txbx>
                      <wps:bodyPr anchor="t" lIns="0" tIns="0" rIns="0" bIns="0">
                        <a:noAutofit/>
                      </wps:bodyPr>
                    </wps:wsp>
                  </a:graphicData>
                </a:graphic>
              </wp:anchor>
            </w:drawing>
          </mc:Choice>
          <mc:Fallback>
            <w:pict>
              <v:rect fillcolor="#FFFFFF" style="position:absolute;rotation:-0;width:79.95pt;height:148.75pt;mso-wrap-distance-left:2.25pt;mso-wrap-distance-right:0pt;mso-wrap-distance-top:0pt;mso-wrap-distance-bottom:0pt;margin-top:6.15pt;mso-position-vertical:center;mso-position-vertical-relative:text;margin-left:430.25pt;mso-position-horizontal:right;mso-position-horizontal-relative:text">
                <v:fill opacity="0f"/>
                <v:textbox inset="0in,0in,0in,0in">
                  <w:txbxContent>
                    <w:tbl>
                      <w:tblPr>
                        <w:tblW w:w="1599" w:type="dxa"/>
                        <w:jc w:val="left"/>
                        <w:tblInd w:w="0" w:type="dxa"/>
                        <w:tblLayout w:type="fixed"/>
                        <w:tblCellMar>
                          <w:top w:w="75" w:type="dxa"/>
                          <w:left w:w="75" w:type="dxa"/>
                          <w:bottom w:w="75" w:type="dxa"/>
                          <w:right w:w="75" w:type="dxa"/>
                        </w:tblCellMar>
                      </w:tblPr>
                      <w:tblGrid>
                        <w:gridCol w:w="1599"/>
                      </w:tblGrid>
                      <w:tr>
                        <w:trPr/>
                        <w:tc>
                          <w:tcPr>
                            <w:tcW w:w="1599" w:type="dxa"/>
                            <w:tcBorders/>
                            <w:vAlign w:val="center"/>
                          </w:tcPr>
                          <w:p>
                            <w:pPr>
                              <w:pStyle w:val="Normal"/>
                              <w:rPr/>
                            </w:pPr>
                            <w:r>
                              <w:rPr/>
                              <w:drawing>
                                <wp:inline distT="0" distB="0" distL="0" distR="0">
                                  <wp:extent cx="857250" cy="12287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2" t="-29" r="-42" b="-29"/>
                                          <a:stretch>
                                            <a:fillRect/>
                                          </a:stretch>
                                        </pic:blipFill>
                                        <pic:spPr bwMode="auto">
                                          <a:xfrm>
                                            <a:off x="0" y="0"/>
                                            <a:ext cx="857250" cy="1228725"/>
                                          </a:xfrm>
                                          <a:prstGeom prst="rect">
                                            <a:avLst/>
                                          </a:prstGeom>
                                        </pic:spPr>
                                      </pic:pic>
                                    </a:graphicData>
                                  </a:graphic>
                                </wp:inline>
                              </w:drawing>
                            </w:r>
                          </w:p>
                        </w:tc>
                      </w:tr>
                      <w:tr>
                        <w:trPr/>
                        <w:tc>
                          <w:tcPr>
                            <w:tcW w:w="1599" w:type="dxa"/>
                            <w:tcBorders/>
                            <w:vAlign w:val="center"/>
                          </w:tcPr>
                          <w:p>
                            <w:pPr>
                              <w:pStyle w:val="Heading5"/>
                              <w:spacing w:before="280" w:after="0"/>
                              <w:rPr/>
                            </w:pPr>
                            <w:r>
                              <w:rPr/>
                              <w:t>Эмиль Герман</w:t>
                              <w:br/>
                              <w:t>Фишер</w:t>
                            </w:r>
                          </w:p>
                        </w:tc>
                      </w:tr>
                    </w:tbl>
                  </w:txbxContent>
                </v:textbox>
                <w10:wrap type="square"/>
              </v:rect>
            </w:pict>
          </mc:Fallback>
        </mc:AlternateContent>
      </w:r>
    </w:p>
    <w:p>
      <w:pPr>
        <w:pStyle w:val="Style13"/>
        <w:rPr/>
      </w:pPr>
      <w:r>
        <w:rPr>
          <w:rStyle w:val="StrongEmphasis"/>
          <w:i/>
          <w:iCs/>
        </w:rPr>
        <w:t>Нередкими в истории химии были случаи, в которых отравления, травмы или даже смерть наступали не как следствие длительной работы с ядовитыми веществами, а как результат одного неудачного опыта, сопровождавшегося, как правило, взрывом. Ниже перечислен далеко не полный перечень подобных происшествий.</w:t>
      </w:r>
    </w:p>
    <w:p>
      <w:pPr>
        <w:pStyle w:val="Style13"/>
        <w:rPr/>
      </w:pPr>
      <w:r>
        <w:rPr>
          <w:rStyle w:val="StrongEmphasis"/>
          <w:sz w:val="27"/>
          <w:szCs w:val="27"/>
        </w:rPr>
        <w:t>И</w:t>
      </w:r>
      <w:r>
        <w:rPr/>
        <w:t>зучая свойства открытого им вещества, впоследствии названного бертолетовой солью, чуть не погиб французский химик К.Л.Бертолле (1748–1822).</w:t>
        <w:br/>
        <w:t>При одной из попыток получить калий путем нагревания смеси гидроксида калия с порошкообразным железом едва не лишились жизни французские ученые Ж.Л.Гей-Люссак (1778–1850) и Л.Ж.Тенар (1777–1857). Чтобы оправиться от ран, Гей-Люссаку пришлось провести в постели почти полтора месяца, у него временно пропало зрение. Тенар еще один раз чуть не погиб в химической лаборатории. В 1825 г. на лекции, желая утолить жажду, он по ошибке выпил жидкость из стакана, в котором находился раствор сулемы (сулема HgCl</w:t>
      </w:r>
      <w:r>
        <w:rPr>
          <w:vertAlign w:val="subscript"/>
        </w:rPr>
        <w:t>2</w:t>
      </w:r>
      <w:r>
        <w:rPr/>
        <w:t>, как известно, сильный яд). Лишь своевременно принятое противоядие в виде сырых яиц спасло ему жизнь.</w:t>
        <w:br/>
        <w:t>Жертвой еще одного несчастного случая стал французский химик и физик Пьер-Луи Дюлонг (1785–1838). В 1811 г. при изучении хлористого азота у него в лаборатории произошел взрыв, которым сильно контузило ученого. Несмотря на это, Дюлонг решил продолжать исследование вещества. В октябре 1812 г. новый взрыв лишил его глаза и изуродовал руку. Пострадал и второй глаз Дюлонга. Ученому было в ту пору всего 27 лет.</w:t>
        <w:br/>
        <w:t>Серьезное отравление в результате работы с селенидом водорода получил весной 1818 г. великий шведский химик Й.Я.Берцелиус (1779–1848).</w:t>
        <w:br/>
        <w:t>В руках немецкого химика Р.В.Бунзена (1811–1899) 9 ноября 1836 г. взорвался запаянный стеклянный сосуд с соединением мышьяка, что чуть было не привело к гибели ученого. Осколок стекла попал в правый глаз Бунзена, навсегда ослепив его. Кроме того, ученый получил отравление.</w:t>
        <w:br/>
        <w:t>Сильный взрыв произошел и у французского химика Ш.А.Вюрца (1817–1884), когда он нагревал в открытой пробирке смесь трихлорида фосфора с натрием. Многочисленные осколки серьезно поранили ученому лицо и руки. Попало стекло и в глаза. Сразу удалить осколки не удалось. Только со временем они стали постепенно выходить, причем хирургам пришлось приложить все свое умение, чтобы сохранить Вюрцу зрение.</w:t>
        <w:br/>
        <w:t>Трагически могла закончиться в юности жизнь будущего нобелевского лауреата немецкого химика-органика А.Байера (1835–1917). Работая с метилдихлорарсином СН</w:t>
      </w:r>
      <w:r>
        <w:rPr>
          <w:vertAlign w:val="subscript"/>
        </w:rPr>
        <w:t>3</w:t>
      </w:r>
      <w:r>
        <w:rPr/>
        <w:t>AsCl</w:t>
      </w:r>
      <w:r>
        <w:rPr>
          <w:vertAlign w:val="subscript"/>
        </w:rPr>
        <w:t>2</w:t>
      </w:r>
      <w:r>
        <w:rPr/>
        <w:t>, он настолько сильно отравился, что упал на пол лаборатории, потеряв сознание. Только экстренная помощь Ф.А.Кекуле (1829–1896), вытащившего пострадавшего на свежий воздух, позволила избежать беды. Байеру же пришлось несколько дней провести в постели. Кожа на его лице покраснела и сильно воспалилась.</w:t>
        <w:br/>
        <w:t>Подобно Кекуле, немецкий химик А.Фишер спас от неминуемой гибели своего сотрудника Ю.Тафеля после того, как последний отравился парами акролеина.</w:t>
        <w:br/>
        <w:t>Работая в лаборатории Мейера в Геттингене, в 1885 г. серьезное отравление 2,2'-дихлордиэтилсульфидом ClCH</w:t>
      </w:r>
      <w:r>
        <w:rPr>
          <w:vertAlign w:val="subscript"/>
        </w:rPr>
        <w:t>2</w:t>
      </w:r>
      <w:r>
        <w:rPr/>
        <w:t>CH</w:t>
      </w:r>
      <w:r>
        <w:rPr>
          <w:vertAlign w:val="subscript"/>
        </w:rPr>
        <w:t>2</w:t>
      </w:r>
      <w:r>
        <w:rPr/>
        <w:t>–S–CH</w:t>
      </w:r>
      <w:r>
        <w:rPr>
          <w:vertAlign w:val="subscript"/>
        </w:rPr>
        <w:t>2</w:t>
      </w:r>
      <w:r>
        <w:rPr/>
        <w:t>CH</w:t>
      </w:r>
      <w:r>
        <w:rPr>
          <w:vertAlign w:val="subscript"/>
        </w:rPr>
        <w:t>2</w:t>
      </w:r>
      <w:r>
        <w:rPr/>
        <w:t>Cl получил известный русский химик Н.Д.Зелинский (1861–1953). От действия этого вещества у него на руках, лице и теле образовались волдыри. Несколько месяцев ученый вынужден был провести в больнице. Вещество же, полученное им, впоследствии было применено немцами в 1917 г. в районе г. Ипр, по имени которого оно получило название «иприт».</w:t>
        <w:br/>
        <w:t>Серьезную травму получил в 1884 г. Л.Ю.Мейер (1830–1895), любивший демонстрировать на лекциях взрыв ацетиленовоздушной смеси. Как-то раз во время такой демонстрации произошел взрыв такой силы, что он разрушил всю аппаратуру и поранил самого экспериментатора.</w:t>
        <w:br/>
        <w:t>В руках у русского химика С.В.Лебедева (1874–1934) однажды взорвался сосуд с бромом. Осколки стекла и брызги брома попали на руки и лицо ученого, поранив их и сопроводив сильными ожогами. Несмотря на своевременно оказанную помощь, часть осколков осталась в теле Лебедева и была удалена хирургическим путем только через три года.</w:t>
        <w:br/>
        <w:t>Говоря о взрывах в лаборатории, невозможно не упомянуть немецкого химика Юстуса Либиха (1803–1873), которого взрывы сопровождали на протяжении почти всего периода занятий химией, начиная с детства, и были причиной многих его жизненных неприятностей.</w:t>
      </w:r>
    </w:p>
    <w:tbl>
      <w:tblPr>
        <w:tblW w:w="2099" w:type="dxa"/>
        <w:jc w:val="center"/>
        <w:tblInd w:w="0" w:type="dxa"/>
        <w:tblLayout w:type="fixed"/>
        <w:tblCellMar>
          <w:top w:w="75" w:type="dxa"/>
          <w:left w:w="75" w:type="dxa"/>
          <w:bottom w:w="75" w:type="dxa"/>
          <w:right w:w="75" w:type="dxa"/>
        </w:tblCellMar>
      </w:tblPr>
      <w:tblGrid>
        <w:gridCol w:w="2099"/>
      </w:tblGrid>
      <w:tr>
        <w:trPr/>
        <w:tc>
          <w:tcPr>
            <w:tcW w:w="2099" w:type="dxa"/>
            <w:tcBorders/>
            <w:vAlign w:val="center"/>
          </w:tcPr>
          <w:p>
            <w:pPr>
              <w:pStyle w:val="Normal"/>
              <w:rPr/>
            </w:pPr>
            <w:r>
              <w:rPr/>
              <w:drawing>
                <wp:inline distT="0" distB="0" distL="0" distR="0">
                  <wp:extent cx="1236980" cy="16484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29" t="-22" r="-29" b="-22"/>
                          <a:stretch>
                            <a:fillRect/>
                          </a:stretch>
                        </pic:blipFill>
                        <pic:spPr bwMode="auto">
                          <a:xfrm>
                            <a:off x="0" y="0"/>
                            <a:ext cx="1236980" cy="1648460"/>
                          </a:xfrm>
                          <a:prstGeom prst="rect">
                            <a:avLst/>
                          </a:prstGeom>
                        </pic:spPr>
                      </pic:pic>
                    </a:graphicData>
                  </a:graphic>
                </wp:inline>
              </w:drawing>
            </w:r>
          </w:p>
        </w:tc>
      </w:tr>
      <w:tr>
        <w:trPr/>
        <w:tc>
          <w:tcPr>
            <w:tcW w:w="2099" w:type="dxa"/>
            <w:tcBorders/>
            <w:vAlign w:val="center"/>
          </w:tcPr>
          <w:p>
            <w:pPr>
              <w:pStyle w:val="Heading5"/>
              <w:spacing w:before="280" w:after="0"/>
              <w:rPr>
                <w:color w:val="274E4E"/>
              </w:rPr>
            </w:pPr>
            <w:r>
              <w:rPr>
                <w:color w:val="274E4E"/>
              </w:rPr>
              <w:t>Юстус Либих</w:t>
            </w:r>
          </w:p>
        </w:tc>
      </w:tr>
    </w:tbl>
    <w:p>
      <w:pPr>
        <w:pStyle w:val="Style13"/>
        <w:rPr/>
      </w:pPr>
      <w:r>
        <w:rPr/>
        <w:t xml:space="preserve">После того как Юстуса выгнали из школы за взрыв, происшедший прямо на уроке, отец устроил Либиха учеником аптекаря. Но и здесь он долго не задержался. После сильного взрыва, снесшего крышу над мансардой, в которой 15-летний юноша проводил опыты с гремучей ртутью (фульминат ртути) </w:t>
      </w:r>
      <w:r>
        <w:rPr/>
        <w:drawing>
          <wp:inline distT="0" distB="0" distL="0" distR="0">
            <wp:extent cx="1475740" cy="2578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24" t="-140" r="-24" b="-140"/>
                    <a:stretch>
                      <a:fillRect/>
                    </a:stretch>
                  </pic:blipFill>
                  <pic:spPr bwMode="auto">
                    <a:xfrm>
                      <a:off x="0" y="0"/>
                      <a:ext cx="1475740" cy="257810"/>
                    </a:xfrm>
                    <a:prstGeom prst="rect">
                      <a:avLst/>
                    </a:prstGeom>
                  </pic:spPr>
                </pic:pic>
              </a:graphicData>
            </a:graphic>
          </wp:inline>
        </w:drawing>
      </w:r>
      <w:r>
        <w:rPr/>
        <w:t>, Юстус был изгнан и из аптеки.</w:t>
        <w:br/>
        <w:t>В более старшем возрасте Либих захотел как-то разложить гремучее серебро сернистым аммонием. Однако, лишь только первая капля раствора упала в чашку с гремучим серебром, раздался оглушительный взрыв. Либиха опрокинуло на спину, на две недели он потерял слух и чуть не ослеп. Будучи уже зрелым ученым, Юстус как-то раз на лекции демонстрировал горение паров сероуглерода в оксиде азота(II). Неожиданно произошел сильнейший взрыв, осколки колбы, где проходила реакция, осыпали всех присутствующих. Либиху снова повезло: наиболее крупный осколок ударился в табакерку, лежавшую в кармане ученого.</w:t>
        <w:br/>
        <w:t>К сожалению, не всем химикам так везло, как Либиху. В результате отравления мышьяком, попавшим в легкие и пищевод при взрыве реторты, погиб известный минералог и химик, академик Петербургской академии наук И.Г.Леман (1719–1767). Умер от отравления фосфором и мышьяком при изучении свойств соединений этих элементов другой русский академик – Н.П.Соколов (1748–1795). Еще один русский химик, бывший крепостной, С.П.Власов (1789–1821) умер в результате отравления, полученного при химических исследованиях.</w:t>
        <w:br/>
        <w:t>Во время взрыва, происшедшего при перегонке каменноугольной смолы, получил сильные ожоги, от которых скончался через несколько дней, английский ученый Ч.Мансфилд (1819–1855).</w:t>
        <w:br/>
        <w:t>В 1891 г. на Главном артиллерийском полигоне под Петербургом при испытаниях пикриновой кислоты (2,4,6-тринитрофенол-1)</w:t>
      </w:r>
    </w:p>
    <w:p>
      <w:pPr>
        <w:pStyle w:val="Style13"/>
        <w:jc w:val="center"/>
        <w:rPr/>
      </w:pPr>
      <w:r>
        <w:rPr/>
        <w:drawing>
          <wp:inline distT="0" distB="0" distL="0" distR="0">
            <wp:extent cx="1047750" cy="866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34" t="-42" r="-34" b="-42"/>
                    <a:stretch>
                      <a:fillRect/>
                    </a:stretch>
                  </pic:blipFill>
                  <pic:spPr bwMode="auto">
                    <a:xfrm>
                      <a:off x="0" y="0"/>
                      <a:ext cx="1047750" cy="866775"/>
                    </a:xfrm>
                    <a:prstGeom prst="rect">
                      <a:avLst/>
                    </a:prstGeom>
                  </pic:spPr>
                </pic:pic>
              </a:graphicData>
            </a:graphic>
          </wp:inline>
        </w:drawing>
      </w:r>
    </w:p>
    <w:p>
      <w:pPr>
        <w:pStyle w:val="Style13"/>
        <w:rPr/>
      </w:pPr>
      <w:r>
        <w:rPr/>
        <w:t>от взрыва погиб действительный член Русского физико-химического общества, приватный преподаватель химии в Пажеском корпусе и Павловском военном училище штабс-капитан гвардейской артиллерии С.В.Панпушко – автор первого в России «Сборника задач по химии с объяснением их решения» и фундаментального труда «Анализ пороха».</w:t>
      </w:r>
    </w:p>
    <w:tbl>
      <w:tblPr>
        <w:tblW w:w="2099" w:type="dxa"/>
        <w:jc w:val="center"/>
        <w:tblInd w:w="0" w:type="dxa"/>
        <w:tblLayout w:type="fixed"/>
        <w:tblCellMar>
          <w:top w:w="75" w:type="dxa"/>
          <w:left w:w="75" w:type="dxa"/>
          <w:bottom w:w="75" w:type="dxa"/>
          <w:right w:w="75" w:type="dxa"/>
        </w:tblCellMar>
      </w:tblPr>
      <w:tblGrid>
        <w:gridCol w:w="2099"/>
      </w:tblGrid>
      <w:tr>
        <w:trPr/>
        <w:tc>
          <w:tcPr>
            <w:tcW w:w="2099" w:type="dxa"/>
            <w:tcBorders/>
            <w:vAlign w:val="center"/>
          </w:tcPr>
          <w:p>
            <w:pPr>
              <w:pStyle w:val="Normal"/>
              <w:rPr/>
            </w:pPr>
            <w:r>
              <w:rPr/>
              <w:drawing>
                <wp:inline distT="0" distB="0" distL="0" distR="0">
                  <wp:extent cx="1236980" cy="15328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29" t="-23" r="-29" b="-23"/>
                          <a:stretch>
                            <a:fillRect/>
                          </a:stretch>
                        </pic:blipFill>
                        <pic:spPr bwMode="auto">
                          <a:xfrm>
                            <a:off x="0" y="0"/>
                            <a:ext cx="1236980" cy="1532890"/>
                          </a:xfrm>
                          <a:prstGeom prst="rect">
                            <a:avLst/>
                          </a:prstGeom>
                        </pic:spPr>
                      </pic:pic>
                    </a:graphicData>
                  </a:graphic>
                </wp:inline>
              </w:drawing>
            </w:r>
          </w:p>
        </w:tc>
      </w:tr>
      <w:tr>
        <w:trPr/>
        <w:tc>
          <w:tcPr>
            <w:tcW w:w="2099" w:type="dxa"/>
            <w:tcBorders/>
            <w:vAlign w:val="center"/>
          </w:tcPr>
          <w:p>
            <w:pPr>
              <w:pStyle w:val="Heading5"/>
              <w:spacing w:before="280" w:after="0"/>
              <w:rPr>
                <w:color w:val="274E4E"/>
              </w:rPr>
            </w:pPr>
            <w:r>
              <w:rPr>
                <w:color w:val="274E4E"/>
              </w:rPr>
              <w:t>С.В.Панпушко</w:t>
            </w:r>
          </w:p>
        </w:tc>
      </w:tr>
    </w:tbl>
    <w:p>
      <w:pPr>
        <w:pStyle w:val="Style13"/>
        <w:rPr/>
      </w:pPr>
      <w:r>
        <w:rPr/>
        <w:t>Трагически оборвалась жизнь талантливого русского ученого В.Е.Богдановской (1867–1896) – автора «Начального учебника химии», а также ряда повестей и рассказов. Во время попытки получить фосфорный аналог синильной кислоты произошел взрыв ампулы, стекла которой поранили Богдановской руку. В результате отравления токсичными веществами через четыре часа после взрыва она скончалась.</w:t>
        <w:br/>
        <w:t>Выше уже говорилось о том, сколько неприятностей принесло ученым изучение и работа с такими веществами, как ртуть или хлор. Однако среди простых веществ больше всего бед доставил исследователям фтор. Этот элемент оказался воистину роковым для целого ряда химиков из разных стран. Об отравлении фтороводородом Г.Дэви (1778–1829) уже писалось. Пытаясь выделить фтор, серьезно подорвали свое здоровье французы Ж.Гей-Люссак, Л.Тенар, Э.Фреми и англичанин Г.Гор, поплатился жизнью бельгийский химик П.Лайет, мученическую смерть принял французский ученый Д.Никлес. Трагически закончились попытки получить фтор выделением его из фторидов серебра и свинца, предпринятые английскими химиками братьями Нокс: Георг стал инвалидом, а Томас погиб. В той или иной степени пострадали и другие ученые, пытавшиеся выделить этот элемент в свободном виде.</w:t>
      </w:r>
    </w:p>
    <w:tbl>
      <w:tblPr>
        <w:tblW w:w="2099" w:type="dxa"/>
        <w:jc w:val="center"/>
        <w:tblInd w:w="0" w:type="dxa"/>
        <w:tblLayout w:type="fixed"/>
        <w:tblCellMar>
          <w:top w:w="75" w:type="dxa"/>
          <w:left w:w="75" w:type="dxa"/>
          <w:bottom w:w="75" w:type="dxa"/>
          <w:right w:w="75" w:type="dxa"/>
        </w:tblCellMar>
      </w:tblPr>
      <w:tblGrid>
        <w:gridCol w:w="2099"/>
      </w:tblGrid>
      <w:tr>
        <w:trPr/>
        <w:tc>
          <w:tcPr>
            <w:tcW w:w="2099" w:type="dxa"/>
            <w:tcBorders/>
            <w:vAlign w:val="center"/>
          </w:tcPr>
          <w:p>
            <w:pPr>
              <w:pStyle w:val="Normal"/>
              <w:rPr/>
            </w:pPr>
            <w:r>
              <w:rPr/>
              <w:drawing>
                <wp:inline distT="0" distB="0" distL="0" distR="0">
                  <wp:extent cx="1236980" cy="16757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29" t="-21" r="-29" b="-21"/>
                          <a:stretch>
                            <a:fillRect/>
                          </a:stretch>
                        </pic:blipFill>
                        <pic:spPr bwMode="auto">
                          <a:xfrm>
                            <a:off x="0" y="0"/>
                            <a:ext cx="1236980" cy="1675765"/>
                          </a:xfrm>
                          <a:prstGeom prst="rect">
                            <a:avLst/>
                          </a:prstGeom>
                        </pic:spPr>
                      </pic:pic>
                    </a:graphicData>
                  </a:graphic>
                </wp:inline>
              </w:drawing>
            </w:r>
          </w:p>
        </w:tc>
      </w:tr>
      <w:tr>
        <w:trPr/>
        <w:tc>
          <w:tcPr>
            <w:tcW w:w="2099" w:type="dxa"/>
            <w:tcBorders/>
            <w:vAlign w:val="center"/>
          </w:tcPr>
          <w:p>
            <w:pPr>
              <w:pStyle w:val="Heading5"/>
              <w:spacing w:before="280" w:after="0"/>
              <w:rPr>
                <w:color w:val="274E4E"/>
              </w:rPr>
            </w:pPr>
            <w:r>
              <w:rPr>
                <w:color w:val="274E4E"/>
              </w:rPr>
              <w:t>Гемфри Дэви</w:t>
            </w:r>
          </w:p>
        </w:tc>
      </w:tr>
    </w:tbl>
    <w:p>
      <w:pPr>
        <w:pStyle w:val="Style13"/>
        <w:rPr/>
      </w:pPr>
      <w:r>
        <w:rPr/>
        <w:t>Лишь французскому ученому А.Муассану (1852–1907) в 1886 г. удалось совершить то, что другим оказалось не под силу. Однако отметим, что и для него решение этой задачи не прошло бесследно. Когда Муассан докладывал в Парижской академии наук о своем открытии, один глаз ученого был закрыт черной повязкой.</w:t>
        <w:br/>
        <w:t>Несчастные случаи, перечисленные выше, случились со знаменитыми химиками. А сколько взрывов и отравлений произошло у менее известных исследователей и начинающих экспериментаторов! Сколько травм, ожогов и увечий было получено!</w:t>
        <w:br/>
      </w:r>
      <w:r>
        <w:rPr>
          <w:sz w:val="27"/>
          <w:szCs w:val="27"/>
        </w:rPr>
        <w:t>М</w:t>
      </w:r>
      <w:r>
        <w:rPr/>
        <w:t>ного бед принесло ученым и изучение явления радиоактивности. Радиация по самой своей природе опасна для жизни. При больших дозах она вызывает серьезнейшие поражения тканей, приводящие к быстрой гибели организма, а при малых – может привести к раку или к генетическим изменениям.</w:t>
        <w:br/>
        <w:t>Одним из первых с воздействием радиоактивного излучения на ткани живого организма столкнулся первооткрыватель явления радиоактивности французский ученый А.А.Беккерель (1852–1908). Проносив некоторое время в кармане жилета пробирку с солью радия, в апреле 1901 г. он получил ожог кожи. Рассказывая об этом супругам Кюри, Беккерель воскликнул: «Я люблю радий, но я на него в обиде!»</w:t>
        <w:br/>
        <w:t>Значительно сократила жизнь английского ученого У.Рамзая (1852–1916) его работа с радием, радоном и другими радиоактивными веществами. В 1915 г. ученый заболел раком легких и умер через год после тяжелой операции.</w:t>
      </w:r>
    </w:p>
    <w:tbl>
      <w:tblPr>
        <w:tblW w:w="2099" w:type="dxa"/>
        <w:jc w:val="center"/>
        <w:tblInd w:w="0" w:type="dxa"/>
        <w:tblLayout w:type="fixed"/>
        <w:tblCellMar>
          <w:top w:w="75" w:type="dxa"/>
          <w:left w:w="75" w:type="dxa"/>
          <w:bottom w:w="75" w:type="dxa"/>
          <w:right w:w="75" w:type="dxa"/>
        </w:tblCellMar>
      </w:tblPr>
      <w:tblGrid>
        <w:gridCol w:w="2099"/>
      </w:tblGrid>
      <w:tr>
        <w:trPr/>
        <w:tc>
          <w:tcPr>
            <w:tcW w:w="2099" w:type="dxa"/>
            <w:tcBorders/>
            <w:vAlign w:val="center"/>
          </w:tcPr>
          <w:p>
            <w:pPr>
              <w:pStyle w:val="Normal"/>
              <w:rPr/>
            </w:pPr>
            <w:r>
              <w:rPr/>
              <w:drawing>
                <wp:inline distT="0" distB="0" distL="0" distR="0">
                  <wp:extent cx="1236980" cy="17418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29" t="-21" r="-29" b="-21"/>
                          <a:stretch>
                            <a:fillRect/>
                          </a:stretch>
                        </pic:blipFill>
                        <pic:spPr bwMode="auto">
                          <a:xfrm>
                            <a:off x="0" y="0"/>
                            <a:ext cx="1236980" cy="1741805"/>
                          </a:xfrm>
                          <a:prstGeom prst="rect">
                            <a:avLst/>
                          </a:prstGeom>
                        </pic:spPr>
                      </pic:pic>
                    </a:graphicData>
                  </a:graphic>
                </wp:inline>
              </w:drawing>
            </w:r>
          </w:p>
        </w:tc>
      </w:tr>
      <w:tr>
        <w:trPr/>
        <w:tc>
          <w:tcPr>
            <w:tcW w:w="2099" w:type="dxa"/>
            <w:tcBorders/>
            <w:vAlign w:val="center"/>
          </w:tcPr>
          <w:p>
            <w:pPr>
              <w:pStyle w:val="Heading5"/>
              <w:spacing w:before="280" w:after="0"/>
              <w:rPr>
                <w:color w:val="274E4E"/>
              </w:rPr>
            </w:pPr>
            <w:r>
              <w:rPr>
                <w:color w:val="274E4E"/>
              </w:rPr>
              <w:t>Уильям Рамзай</w:t>
            </w:r>
          </w:p>
        </w:tc>
      </w:tr>
    </w:tbl>
    <w:p>
      <w:pPr>
        <w:pStyle w:val="Style13"/>
        <w:rPr/>
      </w:pPr>
      <w:r>
        <w:rPr/>
        <w:t>Сильно сказалась работа с радиоактивными веществами и на здоровье Марии Склодовской-Кюри (1867–1934). Сначала она перенесла тяжелую операцию на почках, затем у нее резко ухудшилось зрение, появились проблемы со слухом. В 1920 г. в письме к сестре она писала: «Мое зрение очень ослабло, и этому, вероятно, мало чем поможешь. Что касается слуха, то меня преследует постоянный шум в ушах, иногда очень сильный». В период с 1923 по 1930 г. Марии было сделано четыре операции на глазах, которые в итоге восстановили ей зрение.</w:t>
        <w:br/>
        <w:t>Скончалась Склодовская-Кюри 4 июля 1934 г. от острой злокачественной анемии, вызванной перерождением костного мозга. В медицинском заключении профессор Рего написал: «Мадам Кюри может считаться одной из жертв длительного обращения с радиоактивными веществами, которые открыли ее муж и она сама».</w:t>
      </w:r>
    </w:p>
    <w:tbl>
      <w:tblPr>
        <w:tblW w:w="2099" w:type="dxa"/>
        <w:jc w:val="center"/>
        <w:tblInd w:w="0" w:type="dxa"/>
        <w:tblLayout w:type="fixed"/>
        <w:tblCellMar>
          <w:top w:w="75" w:type="dxa"/>
          <w:left w:w="75" w:type="dxa"/>
          <w:bottom w:w="75" w:type="dxa"/>
          <w:right w:w="75" w:type="dxa"/>
        </w:tblCellMar>
      </w:tblPr>
      <w:tblGrid>
        <w:gridCol w:w="2099"/>
      </w:tblGrid>
      <w:tr>
        <w:trPr/>
        <w:tc>
          <w:tcPr>
            <w:tcW w:w="2099" w:type="dxa"/>
            <w:tcBorders/>
            <w:vAlign w:val="center"/>
          </w:tcPr>
          <w:p>
            <w:pPr>
              <w:pStyle w:val="Style13"/>
              <w:spacing w:before="280" w:after="0"/>
              <w:jc w:val="center"/>
              <w:rPr/>
            </w:pPr>
            <w:r>
              <w:rPr/>
              <w:drawing>
                <wp:inline distT="0" distB="0" distL="0" distR="0">
                  <wp:extent cx="1236980" cy="14865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29" t="-24" r="-29" b="-24"/>
                          <a:stretch>
                            <a:fillRect/>
                          </a:stretch>
                        </pic:blipFill>
                        <pic:spPr bwMode="auto">
                          <a:xfrm>
                            <a:off x="0" y="0"/>
                            <a:ext cx="1236980" cy="1486535"/>
                          </a:xfrm>
                          <a:prstGeom prst="rect">
                            <a:avLst/>
                          </a:prstGeom>
                        </pic:spPr>
                      </pic:pic>
                    </a:graphicData>
                  </a:graphic>
                </wp:inline>
              </w:drawing>
            </w:r>
          </w:p>
        </w:tc>
      </w:tr>
      <w:tr>
        <w:trPr/>
        <w:tc>
          <w:tcPr>
            <w:tcW w:w="2099" w:type="dxa"/>
            <w:tcBorders/>
            <w:vAlign w:val="center"/>
          </w:tcPr>
          <w:p>
            <w:pPr>
              <w:pStyle w:val="Heading5"/>
              <w:spacing w:before="280" w:after="0"/>
              <w:rPr>
                <w:color w:val="274E4E"/>
              </w:rPr>
            </w:pPr>
            <w:r>
              <w:rPr>
                <w:color w:val="274E4E"/>
              </w:rPr>
              <w:t>Мария</w:t>
              <w:br/>
              <w:t>Склодовская-Кюри</w:t>
            </w:r>
          </w:p>
        </w:tc>
      </w:tr>
    </w:tbl>
    <w:p>
      <w:pPr>
        <w:pStyle w:val="Style13"/>
        <w:rPr/>
      </w:pPr>
      <w:r>
        <w:rPr/>
        <w:t>Хоронили Склодовскую-Кюри с особыми предосторожностями. Деревянный гроб поместили в свинцовый, а тот в свою очередь в еще один деревянный. Когда в 1995 г. останки выдающейся ученой переносили в Пантеон, замеры уровня радиации внутреннего гроба показали, что он в 30 раз превышает фоновые показатели.</w:t>
        <w:br/>
      </w:r>
      <w:r>
        <w:rPr>
          <w:rStyle w:val="StrongEmphasis"/>
          <w:sz w:val="27"/>
          <w:szCs w:val="27"/>
        </w:rPr>
        <w:t>О</w:t>
      </w:r>
      <w:r>
        <w:rPr/>
        <w:t xml:space="preserve"> писанные выше примеры, хотя и сопровождались весьма серьезными последствиями, все же касались в основном лишь самих исследователей, проводивших опыты. К сожалению, известны случаи, когда во время проведения химических опытов число пострадавших было значительно больше. «Черным днем» в истории химии стало 27 мая 1920 г. В этот день во время демонстрации опытов при высокой температуре в университете города Мюнстера (Германия) произошел сильнейший взрыв, в результате которого десять студентов погибли и свыше двадцати были ранены.</w:t>
        <w:br/>
        <w:t>А сколько человек погибло в результате взрывов на химических производствах! Одной из первых таких аварий был взрыв на пороховом заводе в Эссоне в 1788 г., во время которого погибло несколько человек, и французские химики Бертолле и Лавуазье, приехавшие на завод, уцелели лишь потому, что решили осмотреть в это время соседнее помещение. Причиной взрыва была попытка заменить в составе пороха калийную селитру на хлорат калия.</w:t>
        <w:br/>
        <w:t>В 1848 г. в Ле Бурже во Франции взлетел на воздух первый завод по производству пироксилина – тринитрата целлюлозы [С</w:t>
      </w:r>
      <w:r>
        <w:rPr>
          <w:vertAlign w:val="subscript"/>
        </w:rPr>
        <w:t>6</w:t>
      </w:r>
      <w:r>
        <w:rPr/>
        <w:t>Н</w:t>
      </w:r>
      <w:r>
        <w:rPr>
          <w:vertAlign w:val="subscript"/>
        </w:rPr>
        <w:t>7</w:t>
      </w:r>
      <w:r>
        <w:rPr/>
        <w:t>О</w:t>
      </w:r>
      <w:r>
        <w:rPr>
          <w:vertAlign w:val="subscript"/>
        </w:rPr>
        <w:t>2</w:t>
      </w:r>
      <w:r>
        <w:rPr/>
        <w:t>(ОNO</w:t>
      </w:r>
      <w:r>
        <w:rPr>
          <w:vertAlign w:val="subscript"/>
        </w:rPr>
        <w:t>2</w:t>
      </w:r>
      <w:r>
        <w:rPr/>
        <w:t>)</w:t>
      </w:r>
      <w:r>
        <w:rPr>
          <w:vertAlign w:val="subscript"/>
        </w:rPr>
        <w:t>3</w:t>
      </w:r>
      <w:r>
        <w:rPr/>
        <w:t>]</w:t>
      </w:r>
      <w:r>
        <w:rPr>
          <w:vertAlign w:val="subscript"/>
        </w:rPr>
        <w:t>n</w:t>
      </w:r>
      <w:r>
        <w:rPr/>
        <w:t>.</w:t>
        <w:br/>
        <w:t>3 сентября 1864 г. в полдень ужасающей силы взрыв снес с лица земли фабрику нитроглицерина С</w:t>
      </w:r>
      <w:r>
        <w:rPr>
          <w:vertAlign w:val="subscript"/>
        </w:rPr>
        <w:t>3</w:t>
      </w:r>
      <w:r>
        <w:rPr/>
        <w:t>Н</w:t>
      </w:r>
      <w:r>
        <w:rPr>
          <w:vertAlign w:val="subscript"/>
        </w:rPr>
        <w:t>5</w:t>
      </w:r>
      <w:r>
        <w:rPr/>
        <w:t>(ОNO</w:t>
      </w:r>
      <w:r>
        <w:rPr>
          <w:vertAlign w:val="subscript"/>
        </w:rPr>
        <w:t>2</w:t>
      </w:r>
      <w:r>
        <w:rPr/>
        <w:t>)</w:t>
      </w:r>
      <w:r>
        <w:rPr>
          <w:vertAlign w:val="subscript"/>
        </w:rPr>
        <w:t>3</w:t>
      </w:r>
      <w:r>
        <w:rPr/>
        <w:t>, располагавшуюся под Стокгольмом и принадлежавшую изобретателю динамита, шведскому инженеру Альфреду Нобелю. В результате взрыва погиб младший брат Альфреда Оскар, а также самый близкий друг изобретателя – химик Хетцман.</w:t>
        <w:br/>
        <w:t>В 1887 г. в Англии, близ Манчестера, произошел сильный взрыв на красильной фабрике, использовавшей в качестве желтой краски соединения пикриновой кислоты.</w:t>
        <w:br/>
        <w:t>Однако все перечисленные случаи ни в какое сравнение не идут со взрывами, которые произошли 6 декабря 1917 г. на химическом заводе в Галифаксе (Канада), 21 сентября 1921 г. на заводе по производству удобрений в г. Оппау (Германия) и 2 декабря 1984 г. на заводе, производящем пестициды, в индийском городе Бхопал.</w:t>
        <w:br/>
        <w:t>В первом случае взрыв, происшедший в результате саморазложения аммиачной селитры, стоил жизни 3000 человек, во втором погибло 560 человек и более 7500 осталось без крова. Взрыв в Оппау был такой силы, что он не только полностью разрушил все дома в самом городе, но и повредил некоторые здания в 6 км от места взрыва. Более того, взрывной волной выбило стекла в домах, расположенных на расстоянии 70 км от завода.</w:t>
        <w:br/>
        <w:t>Взрыв, происшедший на заводе по производству пестицидов в Бхопале, привел к тому, что в окружающую среду попало большое количество метилизоцианата СН</w:t>
      </w:r>
      <w:r>
        <w:rPr>
          <w:vertAlign w:val="subscript"/>
        </w:rPr>
        <w:t>3</w:t>
      </w:r>
      <w:r>
        <w:rPr/>
        <w:t>–N=C=O – ядовитого вещества с резким запахом и высокой реакционной способностью. В результате аварии 2352 человека погибло, 90 000 человек получило отравление, около 150 000 человек в панике покинуло город.</w:t>
        <w:br/>
        <w:t>Упомянем также трагедию, разыгравшуюся в июле 1976 г. в Италии. Вследствие аварии, случившейся на химическом предприятии в поселке Севезо, под Миланом, в атмосферу попал диоксин</w:t>
      </w:r>
    </w:p>
    <w:p>
      <w:pPr>
        <w:pStyle w:val="Style13"/>
        <w:jc w:val="center"/>
        <w:rPr/>
      </w:pPr>
      <w:r>
        <w:rPr/>
        <w:drawing>
          <wp:inline distT="0" distB="0" distL="0" distR="0">
            <wp:extent cx="1617980" cy="5156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22" t="-70" r="-22" b="-70"/>
                    <a:stretch>
                      <a:fillRect/>
                    </a:stretch>
                  </pic:blipFill>
                  <pic:spPr bwMode="auto">
                    <a:xfrm>
                      <a:off x="0" y="0"/>
                      <a:ext cx="1617980" cy="515620"/>
                    </a:xfrm>
                    <a:prstGeom prst="rect">
                      <a:avLst/>
                    </a:prstGeom>
                  </pic:spPr>
                </pic:pic>
              </a:graphicData>
            </a:graphic>
          </wp:inline>
        </w:drawing>
      </w:r>
    </w:p>
    <w:p>
      <w:pPr>
        <w:pStyle w:val="Style13"/>
        <w:rPr/>
      </w:pPr>
      <w:r>
        <w:rPr/>
        <w:t>Это один из самых сильнодействующих ядов, действие которого превышает по своей силе синильную кислоту, стрихнин и яд кураре. Сотни людей получили отравление и попали в больницы. Их кожа покрылась экземой, язвами и ожогами, их мучили рвота, желудочные колики и расстройства. Вся растительность в окрестностях Севезо, включая посевы, оказалась сожженной, как при пожаре, а сама земля стала опасной для людей и скота на целые десятилетия.</w:t>
        <w:br/>
      </w:r>
      <w:r>
        <w:rPr>
          <w:rStyle w:val="StrongEmphasis"/>
          <w:sz w:val="27"/>
          <w:szCs w:val="27"/>
        </w:rPr>
        <w:t>В</w:t>
      </w:r>
      <w:r>
        <w:rPr/>
        <w:t xml:space="preserve"> подавляющем большинстве перечисленных выше несчастных случаев, происшедших в лабораториях или на химических производствах, трагедии являлись неожиданностью для исследователя или технолога. Однако зачастую, не имея под рукой других организмов, кроме собственного, и горя желанием побыстрее изучить свойства нового вещества, ученый ставил эксперимент на себе, жертвуя ради постижения истины здоровьем, а иногда и самой жизнью. Оправдывая свои действия, такие химики заявляли, что наука требует жертв, и продолжали опасные эксперименты до тех пор, пока могли работать в лаборатории.</w:t>
        <w:br/>
        <w:t>Вспомним снова К.Шееле, Т.Ловица, К.Клауса, определявших на вкус химические вещества. Вспомним Г.Дэви, Д.Вудхауза, У.Круйкшанка, изучавших действие газов на собственном организме. Вспомним сотни других известных и безвестных химиков, занимавшихся подобными исследованиями. Вот еще некоторые примеры из этой области.</w:t>
        <w:br/>
        <w:t>Однажды французского естествоиспытателя ХVIII в. Жана Франсуа Пилатра де Розье заинтересовал вопрос: что будет, если вдохнуть водород? Не ощутив первоначально никакого эффекта, ученый решил убедиться, проник ли водород в легкие. Для этого он еще раз вдохнул газ, а затем выдохнул его на огонь свечи. Раздался оглушительный взрыв. «Я думал, что у меня вылетят все зубы вместе с корнями», – писал впоследствии ученый про опыт, который едва не стоил ему жизни.</w:t>
        <w:br/>
        <w:t>Стремясь доказать безопасность активированного угля для организма, Ловиц провел следующий эксперимент. Он сжег 100 г опия, являющегося сильным наркотиком, а затем в течение дня съел весь образовавшийся уголь. Сомневающимся Ловиц предлагал проделать подобный опыт с любым другим растительным ядом.</w:t>
        <w:br/>
        <w:t>В отличие от Беккереля, случайно получившего ожог в результате воздействия на кожу радия, П.Кюри (1859–1906) добровольно подверг свою руку действию этого вещества. После облучения в течение 10 ч его кожа сначала покраснела, а затем образовалась рана, на лечение которой ушло более четырех месяцев, а белый шрам сохранялся несколько лет.</w:t>
      </w:r>
    </w:p>
    <w:tbl>
      <w:tblPr>
        <w:tblW w:w="2099" w:type="dxa"/>
        <w:jc w:val="center"/>
        <w:tblInd w:w="0" w:type="dxa"/>
        <w:tblLayout w:type="fixed"/>
        <w:tblCellMar>
          <w:top w:w="75" w:type="dxa"/>
          <w:left w:w="75" w:type="dxa"/>
          <w:bottom w:w="75" w:type="dxa"/>
          <w:right w:w="75" w:type="dxa"/>
        </w:tblCellMar>
      </w:tblPr>
      <w:tblGrid>
        <w:gridCol w:w="2099"/>
      </w:tblGrid>
      <w:tr>
        <w:trPr/>
        <w:tc>
          <w:tcPr>
            <w:tcW w:w="2099" w:type="dxa"/>
            <w:tcBorders/>
            <w:vAlign w:val="center"/>
          </w:tcPr>
          <w:p>
            <w:pPr>
              <w:pStyle w:val="Normal"/>
              <w:rPr/>
            </w:pPr>
            <w:r>
              <w:rPr/>
              <w:drawing>
                <wp:inline distT="0" distB="0" distL="0" distR="0">
                  <wp:extent cx="1236980" cy="18872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29" t="-19" r="-29" b="-19"/>
                          <a:stretch>
                            <a:fillRect/>
                          </a:stretch>
                        </pic:blipFill>
                        <pic:spPr bwMode="auto">
                          <a:xfrm>
                            <a:off x="0" y="0"/>
                            <a:ext cx="1236980" cy="1887220"/>
                          </a:xfrm>
                          <a:prstGeom prst="rect">
                            <a:avLst/>
                          </a:prstGeom>
                        </pic:spPr>
                      </pic:pic>
                    </a:graphicData>
                  </a:graphic>
                </wp:inline>
              </w:drawing>
            </w:r>
          </w:p>
        </w:tc>
      </w:tr>
      <w:tr>
        <w:trPr/>
        <w:tc>
          <w:tcPr>
            <w:tcW w:w="2099" w:type="dxa"/>
            <w:tcBorders/>
            <w:vAlign w:val="center"/>
          </w:tcPr>
          <w:p>
            <w:pPr>
              <w:pStyle w:val="Heading5"/>
              <w:spacing w:before="280" w:after="0"/>
              <w:rPr>
                <w:color w:val="274E4E"/>
              </w:rPr>
            </w:pPr>
            <w:r>
              <w:rPr>
                <w:color w:val="274E4E"/>
              </w:rPr>
              <w:t>Пьер Кюри</w:t>
            </w:r>
          </w:p>
        </w:tc>
      </w:tr>
    </w:tbl>
    <w:p>
      <w:pPr>
        <w:pStyle w:val="Style13"/>
        <w:rPr/>
      </w:pPr>
      <w:r>
        <w:rPr/>
        <w:t>Рамзай испытывал на себе действие инъекций радиоактивного радона. Несмотря на то, что, по мнению Рамзая, такие инъекции являются эффективным средством против раковых заболеваний, по-видимому, именно они и стали причиной ранней смерти ученого.</w:t>
        <w:br/>
        <w:t>Исследовал на себе действие тяжелой воды и первооткрыватель дейтерия американский физико-химик Г.Юри (1893–1981). Однажды он даже выпил полный стакан тяжелой воды. К счастью, этот рискованный эксперимент прошел для него без последствий.</w:t>
        <w:br/>
        <w:t>Как видим из всего вышеизложенного, опасность во время проведения опытов и потеря здоровья, как следствие химических экспериментов, в прошлом считались чуть ли не обязательными атрибутами работы химика и были как бы заранее запланированы. В концентрированном виде эта мысль выражена в словах великого немецкого химика Либиха, который однажды, давая наставления молодому Кекуле, сказал: «Если Вы хотите стать настоящим химиком, Вы должны пожертвовать своим здоровьем. В наше время тот, кто при изучении химии не разрушает свое здоровье, ничего в этой науке не достигнет». Отсюда следует, что Либих не только сам не заботился о сохранении своего здоровья, но и не думал о сохранении здоровья окружающих его людей. Особенно показателен в этом плане следующий пример.</w:t>
        <w:br/>
        <w:t>Получив безводную муравьиную кислоту и убедившись на собственной коже, что кислота вызывает ожоги, Либих стал ходить по лаборатории и для того, чтобы наглядно продемонстрировать свое открытие, начал прижигать руки студентам. У самого Либиха от брызг кислоты на щеке вскочил большой пузырь, но он не обращал на это никакого внимания. Коллега Либиха, известный немецкий физиолог и биохимик К.Фогт (1817–1895), получил самую большую порцию кислоты, которую Либих без тени смущения нанес ему на руку. Следствием этого необдуманного эксперимента стал белый шрам, которой остался у Фогта на всю жизнь.</w:t>
        <w:br/>
        <w:t>С того времени утекло немало воды. В наше время взгляд на проблемы сохранения здоровья во время занятий химией по сравнению с ХVIII и XIX вв. кардинально изменился. Мало кому сейчас придет в голову идея пробовать на вкус неизвестные вещества или прижигать себе руки кислотами. Ни у кого нет желания разрушать свое здоровье. Наоборот, химики стараются создать в современной лаборатории условия, максимально обеспечивающие им безопасность.</w:t>
        <w:br/>
        <w:t>Но опыт химиков прошлого не прошел бесследно. Жертвуя собой ради истины, они на своем опыте предупреждали будущие поколения ученых об опасности работы с тем или иным веществом. На этой основе совершенствовались меры защиты от токсичных, взрывоопасных и радиоактивных веществ, развивалось лабораторное оборудование, разрабатывались более безопасные методы синтеза и анализа.</w:t>
        <w:br/>
        <w:t>В настоящие время, несмотря на высокую токсичность и опасность многих веществ, химики доказали, что работа с ними может быть абсолютно безвредна. В этом им помогают продуманные меры предосторожности: мощные тяги, защитные материалы (очки, перчатки, фартуки, противогазы, экраны), использование манипуляторов и другие средства защиты. Все это в комплексе позволяет избежать вредного влияния токсичных веществ на организмы химиков и тем самым создает им условия для долгой и плодотворной жизни.</w:t>
      </w:r>
    </w:p>
    <w:p>
      <w:pPr>
        <w:pStyle w:val="Normal"/>
        <w:rPr/>
      </w:pPr>
      <w:r>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3"/>
        <w:jc w:val="right"/>
        <w:rPr/>
      </w:pPr>
      <w:r>
        <w:rPr>
          <w:rStyle w:val="StrongEmphasis"/>
          <w:i/>
          <w:iCs/>
        </w:rPr>
        <w:t>ПРИЛОЖЕНИЕ</w:t>
      </w:r>
    </w:p>
    <w:p>
      <w:pPr>
        <w:pStyle w:val="Style13"/>
        <w:jc w:val="right"/>
        <w:rPr/>
      </w:pPr>
      <w:r>
        <w:rPr>
          <w:rStyle w:val="Emphasis"/>
        </w:rPr>
        <w:t>Таблица</w:t>
      </w:r>
    </w:p>
    <w:p>
      <w:pPr>
        <w:pStyle w:val="Heading5"/>
        <w:rPr/>
      </w:pPr>
      <w:r>
        <w:rPr/>
        <w:t>Несчастные случаи, происшедшие с химиками-исследователями</w:t>
      </w:r>
    </w:p>
    <w:tbl>
      <w:tblPr>
        <w:tblW w:w="5000" w:type="pct"/>
        <w:jc w:val="center"/>
        <w:tblInd w:w="0" w:type="dxa"/>
        <w:tblLayout w:type="fixed"/>
        <w:tblCellMar>
          <w:top w:w="45" w:type="dxa"/>
          <w:left w:w="45" w:type="dxa"/>
          <w:bottom w:w="45" w:type="dxa"/>
          <w:right w:w="45" w:type="dxa"/>
        </w:tblCellMar>
      </w:tblPr>
      <w:tblGrid>
        <w:gridCol w:w="2381"/>
        <w:gridCol w:w="1482"/>
        <w:gridCol w:w="1158"/>
        <w:gridCol w:w="5183"/>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Фамилия ученого</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Годы жизни</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Страна</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CYR" w:ascii="Arial CYR" w:hAnsi="Arial CYR"/>
                <w:b/>
                <w:bCs/>
                <w:sz w:val="20"/>
                <w:szCs w:val="20"/>
              </w:rPr>
              <w:t>Причина поражения (отравление или взрыв)</w:t>
            </w:r>
          </w:p>
        </w:tc>
      </w:tr>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Отравления</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Т.Парацельс</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493–154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ерман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туть и ее соединения</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И.Глаубер</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604–16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ерман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Соляная кислота, соединения ртути, сурьмы</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Бойл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627–169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Англ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осфор и его соединения</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И.Ньютон</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643–17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Англ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туть и ее соединения</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K.Шееле</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42–17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Шве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Синильная кислота, хлор,</w:t>
              <w:br/>
              <w:t>соединения мышьяка и ртути</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У.Kруйкшанк</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45–18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Англ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Угарный газ, фосген, хлор</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K.Бертолле</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48–182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ран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Хлор, аммиак, сероводород, циановодород</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Н.Соколов</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48–179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осс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осфор, мышьяк</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Т.Ловиц</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57–180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осс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туть, хлор, соединения стронция</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Д.Вудхауз</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70–180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Англ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Угарный газ</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Л.Тенар</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77–18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ран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 xml:space="preserve">Сулема, фтороводород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Ж.Гей-Люссак</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78–18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ран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тороводород</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Дэв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78–182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Англ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Угарный газ, метан, фтороводород</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Й.Берцелиус</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79–184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Шве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Селеноводород</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K.Kлаус</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96–186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осс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Соединения осмия, рутения</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Бунзен</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11–189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ерман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Соединения мышьяка</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Фрем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14–189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ран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тороводород</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А.Байер</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35–191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ерман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Метилдихлорарсин</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Н.Зелинский</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61–195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осс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2,2'-Дихлордиэтилсульфид</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Фишер</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52–191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ерман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енилгидразин</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У.Рамзай</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52–191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Англ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адий, радон</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Ю.Тафел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62–19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ерман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Акролеин</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М.Склодовская-Kюр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67–193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ран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адий, полоний</w:t>
            </w:r>
          </w:p>
        </w:tc>
      </w:tr>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StrongEmphasis"/>
              </w:rPr>
              <w:t>Взрывы</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И.Леман</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19–176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осс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Мышьяк</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K.Бертолле</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48–182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ран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Бертолетова соль</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Дэв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78–182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Англ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Щелочные металлы</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Л.Тенар</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77–18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ран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KOH и Fe</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Ж.Гей-Люссак</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78–18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ран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KOH и Fe</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Дюлонг</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785–183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ран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Хлорид азота(III)</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Ю.Либих</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03–187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ерман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ремучая ртуть, гремучее серебро</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Бунзен</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11–189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ерман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Соединения мышьяка</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Ш.Вюрц</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17–188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ранц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CYR" w:ascii="Arial CYR" w:hAnsi="Arial CYR"/>
                <w:sz w:val="20"/>
                <w:szCs w:val="20"/>
              </w:rPr>
              <w:t>PCl</w:t>
            </w:r>
            <w:r>
              <w:rPr>
                <w:rFonts w:cs="Arial CYR" w:ascii="Arial CYR" w:hAnsi="Arial CYR"/>
                <w:sz w:val="20"/>
                <w:szCs w:val="20"/>
                <w:vertAlign w:val="subscript"/>
              </w:rPr>
              <w:t>3</w:t>
            </w:r>
            <w:r>
              <w:rPr>
                <w:rFonts w:cs="Arial CYR" w:ascii="Arial CYR" w:hAnsi="Arial CYR"/>
                <w:sz w:val="20"/>
                <w:szCs w:val="20"/>
              </w:rPr>
              <w:t xml:space="preserve"> и Na</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Ч.Мансфилд</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19–18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Англ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Летучая фракция каменноугольной смолы</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Л.Мейер</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30–189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Герман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Ацетилено-воздушная смесь</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 xml:space="preserve">В.Богдановска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867–189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Росс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Фосфин</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000000"/>
      <w:kern w:val="2"/>
      <w:sz w:val="36"/>
      <w:szCs w:val="36"/>
    </w:rPr>
  </w:style>
  <w:style w:type="paragraph" w:styleId="Heading5">
    <w:name w:val="Heading 5"/>
    <w:basedOn w:val="Normal"/>
    <w:next w:val="TextBody"/>
    <w:qFormat/>
    <w:pPr>
      <w:numPr>
        <w:ilvl w:val="4"/>
        <w:numId w:val="1"/>
      </w:numPr>
      <w:spacing w:before="280" w:after="280"/>
      <w:jc w:val="center"/>
      <w:outlineLvl w:val="4"/>
    </w:pPr>
    <w:rPr>
      <w:rFonts w:ascii="Arial CYR" w:hAnsi="Arial CYR" w:cs="Arial CYR"/>
      <w:b/>
      <w:bCs/>
      <w:i/>
      <w:iCs/>
      <w:sz w:val="2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20:00Z</dcterms:created>
  <dc:creator>1</dc:creator>
  <dc:description/>
  <cp:keywords/>
  <dc:language>en-US</dc:language>
  <cp:lastModifiedBy>Володина Наталья Юрьевна</cp:lastModifiedBy>
  <dcterms:modified xsi:type="dcterms:W3CDTF">2011-01-19T08:02:00Z</dcterms:modified>
  <cp:revision>2</cp:revision>
  <dc:subject/>
  <dc:title>Жертвуя собой ради истины</dc:title>
</cp:coreProperties>
</file>