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Verdana" w:hAnsi="Verdana" w:cs="Tahoma"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color w:val="000000"/>
          <w:sz w:val="48"/>
          <w:szCs w:val="48"/>
        </w:rPr>
        <w:t>Пассивное курение повышает риск болезни сердца на 60%</w:t>
      </w:r>
      <w:r>
        <w:rPr>
          <w:b/>
          <w:color w:val="000000"/>
          <w:sz w:val="48"/>
          <w:szCs w:val="48"/>
        </w:rPr>
        <w:br/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8"/>
          <w:szCs w:val="48"/>
        </w:rPr>
        <w:br/>
      </w:r>
      <w:r>
        <w:rPr>
          <w:color w:val="000000"/>
          <w:sz w:val="28"/>
          <w:szCs w:val="28"/>
          <w:u w:val="single"/>
        </w:rPr>
        <w:t>"чужой" никотин каждый день на рабочем месте лишает жизни трёх человек.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от, оказалось, что риск возникновения ишемической болезни сердца у пассивных курильщиков вдвое выше, чем считалось ранее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есть до сих пор было принято полагать, что житие с курящим партнёром повышает этот риск на 25-30%, но по концентрации котинина в крови выяснилось, что на все 50-60%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, что "замечательный сосед" с его 20 сигаретами в день отвечает меньше, чем за половину ущерба от пассивного курения. Всё остальное некурящие принимают на рабочих и в общественных местах, особенно — в барах и ресторанах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ем страшна ишемическая болезнь сердца, многие, наверное, наслышаны: с 1991 года от неё лечился Борис Ельцин, перенёс два инфаркта и аортокоронарное шунтирование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хорошего, в двух словах. И вот это с высокой долей вероятности грозит пассивным курильщикам.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>Учёные доказали: сигарета отнимает у человека 10 лет жизни</w:t>
      </w:r>
      <w:r>
        <w:rPr>
          <w:b/>
          <w:color w:val="000000"/>
          <w:sz w:val="48"/>
          <w:szCs w:val="48"/>
        </w:rPr>
        <w:br/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-то, конечно, может возразить, дескать, какая ж это новость. О том, что курение убивает, написано на каждой сигаретной пачке. Написано-то, написано, но кого это остановило?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имеем результаты полувекового исследования, поверить результатам которого имеет смысл хотя бы из уважения. Но обо всё по порядку. 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z w:val="28"/>
          <w:szCs w:val="28"/>
        </w:rPr>
        <w:t>Дело было в Великобритании. Пятьдесят лет назад английский Совет по медицинским исследованиям (</w:t>
      </w:r>
      <w:hyperlink r:id="rId3">
        <w:r>
          <w:rPr>
            <w:rStyle w:val="InternetLink"/>
            <w:color w:val="800000"/>
            <w:sz w:val="28"/>
            <w:szCs w:val="28"/>
            <w:u w:val="single"/>
          </w:rPr>
          <w:t>Medical Research Council</w:t>
        </w:r>
      </w:hyperlink>
      <w:r>
        <w:rPr>
          <w:color w:val="000000"/>
          <w:sz w:val="28"/>
          <w:szCs w:val="28"/>
        </w:rPr>
        <w:t xml:space="preserve">) опубликовал научный доклад, в котором впервые было показано, что курение может вызвать рак лёгких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йские медики во главе с сэром Ричардом Доллом (Richard Doll) поставили перед собой цель: сравнить опасности курения для мужчин, чья пагубная привычка сформировалась в различные периоды времени, и выяснить степень снижения риска, когда люди бросают курить в том или ином возрасте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и словами, оценивались смертность среди курящих, её причины и действенность отказа от сигарет у курильщиков с разным стажем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одно доктора хотели узнать, почему так много людей умирает от рака лёгких, и попытаться доказать связь с никотином. Ведь испытания на животных, казалось, такую связь исключали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чь этой цели, наверное, можно было как-то иначе. Но британцы затеяли исследование, которое длилось с 1951 по 2001 годы, а участие в нём приняли, страшно подумать 34 тысячи 439 мужчин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ни сами были медиками, а родились в промежуток между 1900 и 1930 годами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этих мужчин, когда они начали курить, был 18 лет. В среднем, они сказали, что выкуривали по 18 сигарет в день. 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z w:val="28"/>
          <w:szCs w:val="28"/>
        </w:rPr>
        <w:t xml:space="preserve">Результаты этой масштабной работы теперь </w:t>
      </w:r>
      <w:hyperlink r:id="rId4">
        <w:r>
          <w:rPr>
            <w:rStyle w:val="InternetLink"/>
            <w:color w:val="800000"/>
            <w:sz w:val="28"/>
            <w:szCs w:val="28"/>
            <w:u w:val="single"/>
          </w:rPr>
          <w:t>опубликованы</w:t>
        </w:r>
      </w:hyperlink>
      <w:r>
        <w:rPr>
          <w:color w:val="000000"/>
          <w:sz w:val="28"/>
          <w:szCs w:val="28"/>
        </w:rPr>
        <w:t xml:space="preserve"> в Британском медицинском журнале (</w:t>
      </w:r>
      <w:hyperlink r:id="rId5">
        <w:r>
          <w:rPr>
            <w:rStyle w:val="InternetLink"/>
            <w:color w:val="800000"/>
            <w:sz w:val="28"/>
            <w:szCs w:val="28"/>
            <w:u w:val="single"/>
          </w:rPr>
          <w:t>British Medical Journal</w:t>
        </w:r>
      </w:hyperlink>
      <w:r>
        <w:rPr>
          <w:color w:val="000000"/>
          <w:sz w:val="28"/>
          <w:szCs w:val="28"/>
        </w:rPr>
        <w:t xml:space="preserve">). И вот что получается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ность от курения связана в основном с сердечно-сосудистыми заболеваниями, болезнями дыхательной системы и раком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кто курил сигареты, умерли примерно на 10 лет раньше, чем те, кто никогда не курил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есть у курящих в два раза больше шансов умереть, не дожив до 70 лет, а до 90 — в три раза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растие к никотину, так или иначе, убивает почти половину всех курильщиков. Четверть — в среднем возрасте, от 35 до 69 лет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ые убийцы — это рак, болезни сердца и удар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курения в 60, 50, 40 или 30 лет удлинило жизнь экс-курильщиков, соответственно, на 3, 6, 9 и 10 лет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е говоря, бросив курить в 30 лет, можно прожить практически столько же, сколько некурящие. Возможно, кого-то сей факт обнадёжит — бросайте, пока не поздно. Хотя, как показало исследование англичан — бросить не поздно никогда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рочим, в 1954 году курило 80% взрослого населения Великобритании. Сегодня — 26%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икотин по-прежнему считается главным убийцей англичан — он ответственен за одну треть всех смертей. Подсчитано: шесть миллионов человек умерло из-за табака за те же последние 50 лет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тати, из тех 34 тысяч 439 докторов на сегодняшний день живы всего 5 тысяч 900 человек, и только 134 из них всё ещё курят. </w:t>
      </w:r>
    </w:p>
    <w:p>
      <w:pPr>
        <w:pStyle w:val="Normal"/>
        <w:spacing w:lineRule="atLeast" w:line="3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-летний сэр Ричард, чьё 50-летнее исследование эксперты называют "ошеломляющим достижением", так прокомментировал полученные результаты: </w:t>
      </w:r>
    </w:p>
    <w:p>
      <w:pPr>
        <w:pStyle w:val="Normal"/>
        <w:spacing w:lineRule="atLeast" w:line="336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Я могу только сообщить людям, что если они наслаждаются жизнью, если они думают, что жизнь на этом свете чего-то стоит, тогда курить — ужасно глупо. Потому что тем самым вы не даёте себе пожить по-настоящему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9095" cy="465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c.ac.uk/" TargetMode="External"/><Relationship Id="rId4" Type="http://schemas.openxmlformats.org/officeDocument/2006/relationships/hyperlink" Target="http://bmj.bmjjournals.com/cgi/content/abstract/bmj.38142.554479.AEv1" TargetMode="External"/><Relationship Id="rId5" Type="http://schemas.openxmlformats.org/officeDocument/2006/relationships/hyperlink" Target="http://www.bmj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28:00Z</dcterms:created>
  <dc:creator>1</dc:creator>
  <dc:description/>
  <cp:keywords/>
  <dc:language>en-US</dc:language>
  <cp:lastModifiedBy>Володина Наталья Юрьевна</cp:lastModifiedBy>
  <dcterms:modified xsi:type="dcterms:W3CDTF">2011-01-19T07:59:00Z</dcterms:modified>
  <cp:revision>2</cp:revision>
  <dc:subject/>
  <dc:title>Пассивное курение повышает риск болезни сердца на 60%</dc:title>
</cp:coreProperties>
</file>