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2"/>
        <w:jc w:val="right"/>
        <w:rPr/>
      </w:pPr>
      <w:r>
        <w:rPr>
          <w:rStyle w:val="Emphasis"/>
          <w:b/>
          <w:bCs/>
          <w:sz w:val="27"/>
          <w:szCs w:val="27"/>
        </w:rPr>
        <w:t>А.Л.СИРОТЮК</w:t>
      </w:r>
    </w:p>
    <w:p>
      <w:pPr>
        <w:pStyle w:val="Heading1"/>
        <w:jc w:val="right"/>
        <w:rPr/>
      </w:pPr>
      <w:r>
        <w:rPr/>
        <w:t>ОБУЧЕНИЕ ДЕТЕЙ С РАЗНЫМ ТИПОМ МЫШЛЕНИЯ</w:t>
      </w:r>
    </w:p>
    <w:p>
      <w:pPr>
        <w:pStyle w:val="Heading4"/>
        <w:rPr/>
      </w:pPr>
      <w:r>
        <w:rPr/>
        <w:t xml:space="preserve">Мы предлагаем вашему вниманию отрывки из книги, которая готовится к печати в издательстве «Сфера». </w:t>
        <w:br/>
        <w:t>Заказы на книгу можно направлять по адресу: 129626, Москва, а/я 40. Книги высылаются наложенным платежом.</w:t>
      </w:r>
    </w:p>
    <w:p>
      <w:pPr>
        <w:pStyle w:val="Heading3"/>
        <w:jc w:val="center"/>
        <w:rPr/>
      </w:pPr>
      <w:r>
        <w:rPr/>
        <w:t xml:space="preserve">ОСОБЕННОСТИ ПЕРЕРАБОТКИ ИНФОРМАЦИИ ПРАВЫМ </w:t>
        <w:br/>
        <w:t>И ЛЕВЫМ ПОЛУШАРИЯМИ ГОЛОВНОГО МОЗГА</w:t>
      </w:r>
    </w:p>
    <w:p>
      <w:pPr>
        <w:pStyle w:val="Style12"/>
        <w:ind w:left="2160" w:right="2160" w:hanging="0"/>
        <w:jc w:val="right"/>
        <w:rPr/>
      </w:pPr>
      <w:r>
        <w:rPr>
          <w:rStyle w:val="Emphasis"/>
          <w:highlight w:val="yellow"/>
        </w:rPr>
        <w:t xml:space="preserve">Правополушарные люди за лесом </w:t>
      </w:r>
      <w:r>
        <w:rPr>
          <w:i/>
          <w:iCs/>
          <w:highlight w:val="yellow"/>
        </w:rPr>
        <w:br/>
      </w:r>
      <w:r>
        <w:rPr>
          <w:rStyle w:val="Emphasis"/>
          <w:highlight w:val="yellow"/>
        </w:rPr>
        <w:t>не видят отдельных деревьев,</w:t>
      </w:r>
      <w:r>
        <w:rPr>
          <w:i/>
          <w:iCs/>
          <w:highlight w:val="yellow"/>
        </w:rPr>
        <w:br/>
      </w:r>
      <w:r>
        <w:rPr>
          <w:rStyle w:val="Emphasis"/>
          <w:highlight w:val="yellow"/>
        </w:rPr>
        <w:t xml:space="preserve">а левополушарные — за отдельными деревьями </w:t>
      </w:r>
      <w:r>
        <w:rPr>
          <w:i/>
          <w:iCs/>
          <w:highlight w:val="yellow"/>
        </w:rPr>
        <w:br/>
      </w:r>
      <w:r>
        <w:rPr>
          <w:rStyle w:val="Emphasis"/>
          <w:highlight w:val="yellow"/>
        </w:rPr>
        <w:t>не видят леса.</w:t>
      </w:r>
    </w:p>
    <w:p>
      <w:pPr>
        <w:pStyle w:val="Style12"/>
        <w:ind w:left="2160" w:right="2160" w:hanging="0"/>
        <w:jc w:val="right"/>
        <w:rPr/>
      </w:pPr>
      <w:r>
        <w:rPr>
          <w:rStyle w:val="StrongEmphasis"/>
          <w:i/>
          <w:iCs/>
        </w:rPr>
        <w:t>Б. Белый</w:t>
      </w:r>
    </w:p>
    <w:p>
      <w:pPr>
        <w:pStyle w:val="Style12"/>
        <w:rPr>
          <w:sz w:val="28"/>
          <w:szCs w:val="28"/>
        </w:rPr>
      </w:pPr>
      <w:r>
        <w:rPr>
          <w:sz w:val="28"/>
          <w:szCs w:val="28"/>
        </w:rPr>
        <w:t>Теория функциональной асимметрии полушарий головного мозга за последние десятилетия активно развивалась, накоплен значительный теоретический и практический материал. Однако в практической работе педагогов и психологов дошкольных учреждений и школ довольно редко учитываются данные об индивидуальном профиле функциональной асимметрии мозга ребенка.</w:t>
        <w:br/>
        <w:t>Основы функциональной специализации полушарий мозга являются врожденными. По мере развития ребенка происходит усложнение механизмов межполушарной асимметрии.</w:t>
        <w:br/>
        <w:t>Существует несколько типов функциональной организации двух полушарий мозга:</w:t>
      </w:r>
    </w:p>
    <w:p>
      <w:pPr>
        <w:pStyle w:val="Style12"/>
        <w:numPr>
          <w:ilvl w:val="0"/>
          <w:numId w:val="2"/>
        </w:numPr>
        <w:spacing w:before="280" w:after="0"/>
        <w:ind w:left="1440" w:right="720" w:hanging="360"/>
        <w:rPr>
          <w:sz w:val="28"/>
          <w:szCs w:val="28"/>
          <w:highlight w:val="yellow"/>
        </w:rPr>
      </w:pPr>
      <w:r>
        <w:rPr>
          <w:sz w:val="28"/>
          <w:szCs w:val="28"/>
          <w:highlight w:val="yellow"/>
        </w:rPr>
        <w:t>доминирование левого полушария — словесно-логический характер познавательных процессов, склонность к абстрагированию и обобщению (левополушарные люди);</w:t>
      </w:r>
    </w:p>
    <w:p>
      <w:pPr>
        <w:pStyle w:val="Style12"/>
        <w:numPr>
          <w:ilvl w:val="0"/>
          <w:numId w:val="2"/>
        </w:numPr>
        <w:spacing w:before="0" w:after="280"/>
        <w:ind w:left="1440" w:right="720" w:hanging="360"/>
        <w:rPr>
          <w:sz w:val="28"/>
          <w:szCs w:val="28"/>
          <w:highlight w:val="yellow"/>
        </w:rPr>
      </w:pPr>
      <w:r>
        <w:rPr>
          <w:sz w:val="28"/>
          <w:szCs w:val="28"/>
          <w:highlight w:val="yellow"/>
        </w:rPr>
        <w:t>доминирование правого полушария — конкретно-образное мышление, развитое воображение (правополушарные люди);</w:t>
      </w:r>
    </w:p>
    <w:p>
      <w:pPr>
        <w:pStyle w:val="Style12"/>
        <w:numPr>
          <w:ilvl w:val="0"/>
          <w:numId w:val="2"/>
        </w:numPr>
        <w:spacing w:before="0" w:after="280"/>
        <w:ind w:left="1440" w:right="720" w:hanging="360"/>
        <w:rPr>
          <w:sz w:val="28"/>
          <w:szCs w:val="28"/>
          <w:highlight w:val="yellow"/>
        </w:rPr>
      </w:pPr>
      <w:r>
        <w:rPr>
          <w:sz w:val="28"/>
          <w:szCs w:val="28"/>
          <w:highlight w:val="yellow"/>
        </w:rPr>
        <w:t>отсутствие ярко выраженного доминирования одного из полушарий (равнополушарные люди).</w:t>
      </w:r>
    </w:p>
    <w:p>
      <w:pPr>
        <w:pStyle w:val="Style12"/>
        <w:rPr/>
      </w:pPr>
      <w:r>
        <w:rPr>
          <w:sz w:val="28"/>
          <w:szCs w:val="28"/>
        </w:rPr>
        <w:t>К односторонне представленным правополушарным и левополушарным типам реагирования принадлежат чуть меньше половины людей.</w:t>
        <w:br/>
        <w:t>Надо учитывать, что деление людей на правополушарных и левополушарных упрощает реальность, зато многое позволяет ясно увидеть в человеческой личности.</w:t>
        <w:br/>
        <w:t>Наряду со специализацией полушарий, мозг работает как единое целое. Предполагается, что различия между функциями полушарий сводятся к разным способам организации контекстуальной связи между элементами обрабатываемой информации.</w:t>
        <w:br/>
      </w:r>
      <w:r>
        <w:rPr>
          <w:sz w:val="28"/>
          <w:szCs w:val="28"/>
          <w:highlight w:val="yellow"/>
        </w:rPr>
        <w:t>«Левополушарные» формально-логические компоненты мышления организуют любой знаковый материал таким образом, что создается строго упорядоченный и однозначно понимаемый контекст, необходимый для успешного общения между людьми. Это могут быть не только слова, но и другие символы, знаки и даже образы.</w:t>
      </w:r>
      <w:r>
        <w:rPr>
          <w:sz w:val="28"/>
          <w:szCs w:val="28"/>
        </w:rPr>
        <w:br/>
        <w:t xml:space="preserve">То есть из всех реальных и потенциальных связей между предметами и явлениями выбирается несколько определенных, не создающих противоречий и укладывающихся в данный контекст. Так, слово, включенное в контекст, приобретает только одно значение, хотя в словаре их может быть больше. </w:t>
      </w:r>
    </w:p>
    <w:p>
      <w:pPr>
        <w:pStyle w:val="Style12"/>
        <w:rPr/>
      </w:pPr>
      <w:r>
        <w:rPr>
          <w:sz w:val="28"/>
          <w:szCs w:val="28"/>
          <w:highlight w:val="yellow"/>
        </w:rPr>
        <w:t>Функция «правополушарных» компонентов мышления — это одномоментное схватывание большого числа противоречивых с точки зрения формальной логики связей и формирование за счет этого целостного и многозначного контекста.</w:t>
      </w:r>
      <w:r>
        <w:rPr>
          <w:sz w:val="28"/>
          <w:szCs w:val="28"/>
        </w:rPr>
        <w:t xml:space="preserve"> Преимущество такой стратегии мышления проявляется в тех случаях, когда информация сложна, внутренне противоречива и не может быть сведена к однозначному контексту. Роль правополушарной стратегии познания, проявляющейся в способности улавливать множество связей и вариантов в многозначном контексте, делает ее важнейшим участником творческого процесса.</w:t>
      </w:r>
    </w:p>
    <w:p>
      <w:pPr>
        <w:pStyle w:val="Style12"/>
        <w:rPr>
          <w:sz w:val="28"/>
          <w:szCs w:val="28"/>
        </w:rPr>
      </w:pPr>
      <w:r>
        <w:rPr>
          <w:sz w:val="28"/>
          <w:szCs w:val="28"/>
          <w:highlight w:val="yellow"/>
        </w:rPr>
        <w:t>Речь правополушарных людей эмоциональна, экспрессивна, богата интонациями, жестикуляцией. В ней нет особой выстроенности, возможны запинки, сбивчивость, лишние слова и звуки. Им легче диктовать текст, чем писать. Левополушарным же легче писать, чем диктовать. Как правило, правополушарные люди — целостные натуры, открыты и непосредственны в выражении чувств, наивны, доверчивы, внушаемы, способны тонко чувствовать и переживать, легко огорчаются и плачут, приходят в состояние гнева и ярости, общительны и контактны. Часто действуют</w:t>
      </w:r>
      <w:r>
        <w:rPr>
          <w:sz w:val="28"/>
          <w:szCs w:val="28"/>
        </w:rPr>
        <w:t xml:space="preserve"> </w:t>
      </w:r>
      <w:r>
        <w:rPr>
          <w:sz w:val="28"/>
          <w:szCs w:val="28"/>
          <w:highlight w:val="yellow"/>
        </w:rPr>
        <w:t>по настроению.</w:t>
      </w:r>
    </w:p>
    <w:p>
      <w:pPr>
        <w:pStyle w:val="Style12"/>
        <w:rPr/>
      </w:pPr>
      <w:r>
        <w:rPr>
          <w:sz w:val="28"/>
          <w:szCs w:val="28"/>
        </w:rPr>
        <w:t xml:space="preserve">Среди правополушарных чаще встречаются литераторы, журналисты, деятели искусства, организаторы. Среди левополушарных — инженеры, математики, философы, лингвисты. </w:t>
      </w:r>
      <w:r>
        <w:rPr>
          <w:sz w:val="28"/>
          <w:szCs w:val="28"/>
          <w:highlight w:val="yellow"/>
        </w:rPr>
        <w:t>Левополушарные нередко подчеркнуто рациональны и рассудочны. Много и охотно пишут, легко запоминают длинные тексты, речь их грамматически правильна. Для них характерны обостренное чувство долга, ответственность, принципиальность, внутренний характер переработки эмоций.</w:t>
      </w:r>
      <w:r>
        <w:rPr>
          <w:sz w:val="28"/>
          <w:szCs w:val="28"/>
        </w:rPr>
        <w:t xml:space="preserve"> Часто занимают административные должности, но им не хватает гибкости, непосредственности и спонтанности в выражении чувств. </w:t>
      </w:r>
      <w:r>
        <w:rPr>
          <w:sz w:val="28"/>
          <w:szCs w:val="28"/>
          <w:highlight w:val="yellow"/>
        </w:rPr>
        <w:t>Они предпочитают действовать по заранее составленным схемам, трафаретам, с трудом перестраивают</w:t>
      </w:r>
      <w:r>
        <w:rPr>
          <w:sz w:val="28"/>
          <w:szCs w:val="28"/>
        </w:rPr>
        <w:t xml:space="preserve"> свои отношения с людьми.</w:t>
      </w:r>
    </w:p>
    <w:p>
      <w:pPr>
        <w:pStyle w:val="Heading3"/>
        <w:jc w:val="center"/>
        <w:rPr/>
      </w:pPr>
      <w:r>
        <w:rPr/>
        <w:t>Возрастная динамика функциональной асимметрии полушарий</w:t>
      </w:r>
    </w:p>
    <w:p>
      <w:pPr>
        <w:pStyle w:val="Style12"/>
        <w:rPr>
          <w:sz w:val="28"/>
          <w:szCs w:val="28"/>
        </w:rPr>
      </w:pPr>
      <w:r>
        <w:rPr>
          <w:sz w:val="28"/>
          <w:szCs w:val="28"/>
        </w:rPr>
        <w:t>Как известно, психофизиологические возможности ребенка должны соответствовать требованиям, которые предъявляются ему социальным окружением.</w:t>
        <w:br/>
        <w:t>Одним из важнейших свойств индивидуальности является функциональная асимметрия мозга: она определяет особенности восприятия, запоминания, стратегию мышления, эмоциональную сферу человека. Зная тип межполушарной асимметрии, моторной и сенсорной латерализации, можно объяснить нетерпеливым родителям и преподавателям, почему не лишенный способностей первоклассник не радует успехами</w:t>
      </w:r>
      <w:r>
        <w:rPr>
          <w:sz w:val="28"/>
          <w:szCs w:val="28"/>
          <w:highlight w:val="yellow"/>
        </w:rPr>
        <w:t>. Например, праворукий, но левоглазый ребенок запаздывает в развитии на ранних этапах, так как до 9—10 лет нервные пути, соединяющие два полушария, окончательно не сформированы. Такие дети, запаздывая в младшем школьном возрасте, потом обязательно догоняют сверстников в своем развитии, а став взрослыми, имеют высокий уровень интеллектуального развития.</w:t>
      </w:r>
    </w:p>
    <w:p>
      <w:pPr>
        <w:pStyle w:val="Style12"/>
        <w:rPr/>
      </w:pPr>
      <w:r>
        <w:rPr>
          <w:sz w:val="28"/>
          <w:szCs w:val="28"/>
        </w:rPr>
        <w:t>Клиническая практика показывает, что полушария мозга на ранних стадиях развития имеют высокую пластичность. Если по медицинским показаниям у младенцев удаляют левое полушарие, то развитие речи не прекращается и идет без видимых нарушений. При переносе центров речи в правое полушарие у оперированных не выявляется существенных отличий в вербальных способностях по сравнению с обычными людьми</w:t>
      </w:r>
      <w:r>
        <w:rPr>
          <w:sz w:val="28"/>
          <w:szCs w:val="28"/>
          <w:highlight w:val="yellow"/>
        </w:rPr>
        <w:t>. Но по мере созревания пластичность полушарий мозга снижается.</w:t>
      </w:r>
      <w:r>
        <w:rPr>
          <w:sz w:val="28"/>
          <w:szCs w:val="28"/>
        </w:rPr>
        <w:t xml:space="preserve"> Наступает период, когда замещение становится невозможным.</w:t>
      </w:r>
    </w:p>
    <w:p>
      <w:pPr>
        <w:pStyle w:val="Style12"/>
        <w:rPr/>
      </w:pPr>
      <w:r>
        <w:rPr>
          <w:sz w:val="28"/>
          <w:szCs w:val="28"/>
          <w:highlight w:val="yellow"/>
        </w:rPr>
        <w:t>По некоторым данным, созревание правого полушария идет более быстрыми темпами, чем левого, и поэтому в ранний период развития его вклад в обеспечение психологического функционирования превышает вклад левого полушария.</w:t>
      </w:r>
      <w:r>
        <w:rPr>
          <w:sz w:val="28"/>
          <w:szCs w:val="28"/>
        </w:rPr>
        <w:t xml:space="preserve"> Утверждается даже, что до 9—10 лет ребенок является правополушарным существом. Такая оценка не лишена некоторых оснований, поскольку соотносится с определенными особенностями психического развития детей в дошкольном, а отчасти и в младшем школьном возрасте. Действительно, для маленьких детей характерны непроизвольность, невысокая осознанность поведения, эмоциональность, их познавательная деятельность имеет непосредственный, целостный и образный характер.</w:t>
      </w:r>
    </w:p>
    <w:p>
      <w:pPr>
        <w:pStyle w:val="Style12"/>
        <w:rPr/>
      </w:pPr>
      <w:r>
        <w:rPr>
          <w:sz w:val="28"/>
          <w:szCs w:val="28"/>
        </w:rPr>
        <w:t>По некоторым данным, существенные изменения в межполушарном взаимодействии отмечаются  к 6—7 годам, то есть к началу школьного обучения.</w:t>
        <w:br/>
      </w:r>
      <w:r>
        <w:rPr>
          <w:sz w:val="28"/>
          <w:szCs w:val="28"/>
          <w:highlight w:val="yellow"/>
        </w:rPr>
        <w:t>Толчком к активизации левого полушария считается появление у ребенка сознания себя, это происходит в двухлетнем возрасте.</w:t>
      </w:r>
      <w:r>
        <w:rPr>
          <w:sz w:val="28"/>
          <w:szCs w:val="28"/>
        </w:rPr>
        <w:t xml:space="preserve"> В это же время максимально выражено упрямство. У ребенка появляется негативизм, некоторое замедление восприятия и переработки поступающей извне информации. Что отмечает при этом взрослый в ребенке? Медлительность, «копание» на одном месте, отрицательное отношение ко всему, что не совпадает с только что возникающим представлением о себе. </w:t>
      </w:r>
      <w:r>
        <w:rPr>
          <w:sz w:val="28"/>
          <w:szCs w:val="28"/>
          <w:highlight w:val="yellow"/>
        </w:rPr>
        <w:t>Поскольку у мальчиков процесс разделения функций идет быстрее, чем у девочек, то и упрямство у них в этом возрасте заметнее.</w:t>
      </w:r>
      <w:r>
        <w:rPr>
          <w:sz w:val="28"/>
          <w:szCs w:val="28"/>
        </w:rPr>
        <w:t xml:space="preserve"> Поэтому два года — неподходящее время для борьбы с упрямством, поскольку оно имеет не столько психологические, сколько физиологические корни. Лучше обеспечить ребенку сброс негативных чувств через игру, эмоциональную и двигательную разрядку. Таким образом можно предотвратить дальнейшее торможение правого полушария.</w:t>
      </w:r>
    </w:p>
    <w:p>
      <w:pPr>
        <w:pStyle w:val="Style12"/>
        <w:rPr/>
      </w:pPr>
      <w:r>
        <w:rPr>
          <w:sz w:val="28"/>
          <w:szCs w:val="28"/>
          <w:highlight w:val="yellow"/>
        </w:rPr>
        <w:t>С нарастанием активности левого полушария происходит появление сложных понятий, развитие абстрактного мышления, умение считать и писать</w:t>
      </w:r>
      <w:r>
        <w:rPr>
          <w:sz w:val="28"/>
          <w:szCs w:val="28"/>
        </w:rPr>
        <w:t>. Здесь опять впереди мальчики: уже к шести годам левое полушарие у них может быть более активным, чем у девочек. Поэтому некоторые начинают читать уже в 4—5 лет. У лиц мужского пола функциональная активность полушарий носит более полярный характер, и о преобладании одного из них можно судить уже к 6—7 годам.</w:t>
      </w:r>
    </w:p>
    <w:p>
      <w:pPr>
        <w:pStyle w:val="Style12"/>
        <w:rPr>
          <w:sz w:val="28"/>
          <w:szCs w:val="28"/>
        </w:rPr>
      </w:pPr>
      <w:r>
        <w:rPr>
          <w:sz w:val="28"/>
          <w:szCs w:val="28"/>
        </w:rPr>
        <w:t xml:space="preserve">Правда, иногда у повышенно эмоциональных, впечатлительных и художественно одаренных мальчиков дифференциация мозга идет по тому же пути, что и у девочек. У таких мальчиков дольше сохраняется правополушарная специализация мозга. Они не всегда хорошо пишут, пропускают буквы, не дописывают слова. Камень преткновения для них — таблица умножения. Все это постепенно выравнивается к третьему или к пятому классу. </w:t>
      </w:r>
    </w:p>
    <w:p>
      <w:pPr>
        <w:pStyle w:val="Style12"/>
        <w:rPr>
          <w:sz w:val="28"/>
          <w:szCs w:val="28"/>
        </w:rPr>
      </w:pPr>
      <w:r>
        <w:rPr>
          <w:sz w:val="28"/>
          <w:szCs w:val="28"/>
        </w:rPr>
        <w:t>Проблемы обостряются, если у правополушарного, изначально гуманитарно-ориентированного мальчика оба родителя — инженеры, преподаватели точных дисциплин, языков или философы. Здесь любое чрезмерное давление родителей при раннем обучении чтению и письму может привести к перенапряжению еще не окрепшего и, тем более, не доминирующего левого полушария. Это, в свою очередь, еще больше затруднит усвоение правил грамматики, письма, чтения, таблицы умножения и некоторых математических понятий.</w:t>
      </w:r>
    </w:p>
    <w:p>
      <w:pPr>
        <w:pStyle w:val="Style12"/>
        <w:rPr>
          <w:sz w:val="28"/>
          <w:szCs w:val="28"/>
        </w:rPr>
      </w:pPr>
      <w:r>
        <w:rPr>
          <w:sz w:val="28"/>
          <w:szCs w:val="28"/>
          <w:highlight w:val="yellow"/>
        </w:rPr>
        <w:t>Девочки же до 13-ти лет сохраняют определенную пластичность мозга, эквивалентность его половин. Поэтому только к 13-ти годам определяется, насколько успешно обучается девочка иностранному языку или математике (если преобладают левополушарные функции). При правополушарной направленности ей лучше заняться литературой, географией, историей.</w:t>
      </w:r>
    </w:p>
    <w:p>
      <w:pPr>
        <w:pStyle w:val="Style12"/>
        <w:rPr>
          <w:sz w:val="28"/>
          <w:szCs w:val="28"/>
        </w:rPr>
      </w:pPr>
      <w:r>
        <w:rPr>
          <w:sz w:val="28"/>
          <w:szCs w:val="28"/>
        </w:rPr>
        <w:t>В дошкольном возрасте недопустимо раннее обучение тех детей, которые имели задержку в развитии речи в первые годы жизни или до сих пор не выговаривают отчетливо ряд звуков. Это означает, что у них по-прежнему доминирует правое, неречевое полушарие. Преждевременные повышенные требования могут привести к заиканию и неврозу.</w:t>
      </w:r>
    </w:p>
    <w:p>
      <w:pPr>
        <w:pStyle w:val="Style12"/>
        <w:rPr/>
      </w:pPr>
      <w:r>
        <w:rPr>
          <w:sz w:val="28"/>
          <w:szCs w:val="28"/>
          <w:highlight w:val="yellow"/>
        </w:rPr>
        <w:t>Правополушарные дети решают арифметические задачи не с помощью выявления принципиального ключа, а каждый раз очень конкретно и индивидуально, с опорой на бытовые ассоциации.</w:t>
      </w:r>
      <w:r>
        <w:rPr>
          <w:sz w:val="28"/>
          <w:szCs w:val="28"/>
        </w:rPr>
        <w:t xml:space="preserve"> Эти особенности детского мышления необходимо использовать при обучении. </w:t>
      </w:r>
      <w:r>
        <w:rPr>
          <w:sz w:val="28"/>
          <w:szCs w:val="28"/>
          <w:highlight w:val="yellow"/>
        </w:rPr>
        <w:t>Но школа одной из главных своих задач считает как раз развитие и тренировку логического мышления, поэтому все усилия педагогов направлены на стимуляцию левополушарных возможностей</w:t>
      </w:r>
      <w:r>
        <w:rPr>
          <w:sz w:val="28"/>
          <w:szCs w:val="28"/>
        </w:rPr>
        <w:t>. В значительной степени этим усилиям мы обязаны выраженному сдвигу асимметрии влево. В условиях западной цивилизации доминирует формально-логический анализ, и дети еще до школы сталкиваются с проявлениями левополушарного стиля мышления, что постепенно подготавливает их к требованиям школы.</w:t>
      </w:r>
    </w:p>
    <w:p>
      <w:pPr>
        <w:pStyle w:val="Style12"/>
        <w:rPr>
          <w:sz w:val="28"/>
          <w:szCs w:val="28"/>
        </w:rPr>
      </w:pPr>
      <w:r>
        <w:rPr>
          <w:sz w:val="28"/>
          <w:szCs w:val="28"/>
        </w:rPr>
        <w:t>Таким образом, сдвиг межполушарной асимметрии в сторону абсолютного господства левополушарной стратегии мышления является не только биологической функцией взросления, но и результатом культурных традиций, социальных влияний и обучения. Добиться такого доминирования можно только ценой больших усилий учителя, родителей и ученика. Но всегда ли оправданы эти усилия?</w:t>
      </w:r>
    </w:p>
    <w:p>
      <w:pPr>
        <w:pStyle w:val="Style12"/>
        <w:rPr>
          <w:sz w:val="28"/>
          <w:szCs w:val="28"/>
        </w:rPr>
      </w:pPr>
      <w:r>
        <w:rPr>
          <w:sz w:val="28"/>
          <w:szCs w:val="28"/>
        </w:rPr>
        <w:t>Специфика мышления ребенка в том, что у него пока недостаточно развиты способности к логическому мышлению, а образное мышление, при всем потенциальном богатстве, недостаточно упорядочено. Учитель, взрослый человек, нередко уже не помнит, какие трудности он сам испытывал, сидя за партой. Вот одна из причин описанного Блонским непонимания между учащим и учащимся. Вот источник множества горьких недоразумений, осложняющих жизнь и тому, кто учится, и тому, кто учит.</w:t>
      </w:r>
    </w:p>
    <w:p>
      <w:pPr>
        <w:pStyle w:val="Style12"/>
        <w:rPr/>
      </w:pPr>
      <w:r>
        <w:rPr>
          <w:sz w:val="28"/>
          <w:szCs w:val="28"/>
          <w:highlight w:val="yellow"/>
        </w:rPr>
        <w:t>Свойство детского ума воспринимать все конкретно, буквально, неумение подняться над ситуацией и понять ее общий, абстрактный или переносный смысл — одна из основных особенностей детского мышления.</w:t>
      </w:r>
      <w:r>
        <w:rPr>
          <w:sz w:val="28"/>
          <w:szCs w:val="28"/>
        </w:rPr>
        <w:t xml:space="preserve"> Особенно ярко она проявляется при изучении таких абстрактных школьных дисциплин, как математика или грамматика.</w:t>
      </w:r>
    </w:p>
    <w:p>
      <w:pPr>
        <w:pStyle w:val="Style12"/>
        <w:rPr>
          <w:sz w:val="28"/>
          <w:szCs w:val="28"/>
        </w:rPr>
      </w:pPr>
      <w:r>
        <w:rPr>
          <w:sz w:val="28"/>
          <w:szCs w:val="28"/>
        </w:rPr>
        <w:t>Как показали исследования Ж. Пиаже, маленькие дети не понимают, что количество воды будет одним и тем же и в узком стакане, где уровень воды поднимается высоко, и в широком, где уровень воды низок. Они не понимают этого даже тогда, когда воду переливают в их присутствии и они видят, что ее количество не уменьшилось и не увеличилось. Когда маленькие жители Африки наблюдали, как изменяется уровень воды при переливании из узкого стакана в широкий, они считали, что это происходит из-за колдовства белого человека.</w:t>
      </w:r>
    </w:p>
    <w:p>
      <w:pPr>
        <w:pStyle w:val="Style12"/>
        <w:rPr>
          <w:sz w:val="28"/>
          <w:szCs w:val="28"/>
        </w:rPr>
      </w:pPr>
      <w:r>
        <w:rPr>
          <w:sz w:val="28"/>
          <w:szCs w:val="28"/>
        </w:rPr>
        <w:t>Если перед ребенком, еще не владеющим счетом, ставят ряд блюдец и на каждое из них по чашке, то на вопрос, чего больше, чашек или блюдец, ребенок отвечает, что одинаково. Когда же у него на глазах чашки составляют в отдельный ряд, параллельный ряду блюдец, и ряд блюдец оказывается длиннее, то на вопрос, чего здесь больше, ребенок отвечает, что блюдец.</w:t>
      </w:r>
    </w:p>
    <w:p>
      <w:pPr>
        <w:pStyle w:val="Style12"/>
        <w:rPr/>
      </w:pPr>
      <w:r>
        <w:rPr>
          <w:sz w:val="28"/>
          <w:szCs w:val="28"/>
          <w:highlight w:val="yellow"/>
        </w:rPr>
        <w:t>Трудности узнавания того же самого в другой форме существуют не только у маленьких детей, но и у школьников.</w:t>
      </w:r>
      <w:r>
        <w:rPr>
          <w:sz w:val="28"/>
          <w:szCs w:val="28"/>
        </w:rPr>
        <w:t xml:space="preserve"> Так, например, пятиклассники должны были на вопрос, поставленный в учебнике, дать развернутый ответ своими словами, а потом сравнить его с ответом, помещенным в учебнике. Нередко дети, давшие правильный ответ, вставали в тупик: они не знали, верно ли они ответили, если в учебнике та же мысль выражена другими словами.</w:t>
      </w:r>
    </w:p>
    <w:p>
      <w:pPr>
        <w:pStyle w:val="Style12"/>
        <w:rPr>
          <w:sz w:val="28"/>
          <w:szCs w:val="28"/>
        </w:rPr>
      </w:pPr>
      <w:r>
        <w:rPr>
          <w:sz w:val="28"/>
          <w:szCs w:val="28"/>
        </w:rPr>
        <w:t xml:space="preserve">Неумение выделить какое-либо конкретное свойство ярко проявляется при анализе литературных произведений. Получив задание охарактеризовать действующее лицо, школьники в большинстве случаев не анализируют свойства его личности, а пересказывают эпизоды с его участием. </w:t>
        <w:br/>
        <w:t>Грамматические правила с исключениями — один из наиболее трудных для школьников видов абстракции. Они либо запоминают только правило, забывая исключения, либо помнят только исключения, совершенно не соотнося их с правилом.</w:t>
        <w:br/>
        <w:t>Исследования психологов показывают, что процесс абстракции имеет разные стороны, которые связаны с разной степенью трудности.</w:t>
      </w:r>
    </w:p>
    <w:p>
      <w:pPr>
        <w:pStyle w:val="Style12"/>
        <w:rPr/>
      </w:pPr>
      <w:r>
        <w:rPr>
          <w:sz w:val="28"/>
          <w:szCs w:val="28"/>
          <w:highlight w:val="yellow"/>
        </w:rPr>
        <w:t>Выделение существенного — это одна сторона процесса абстракции (позитивная). Отвлечение от несущественного — другая ее сторона (негативная).</w:t>
      </w:r>
      <w:r>
        <w:rPr>
          <w:sz w:val="28"/>
          <w:szCs w:val="28"/>
        </w:rPr>
        <w:t xml:space="preserve"> Многочисленные наблюдения и исследования показывают, что у детей негативная сторона процесса абстракции протекает труднее, чем позитивная: </w:t>
      </w:r>
      <w:r>
        <w:rPr>
          <w:sz w:val="28"/>
          <w:szCs w:val="28"/>
          <w:highlight w:val="yellow"/>
        </w:rPr>
        <w:t>отвлечение от несущественного происходит с большим трудом, чем выделение существенного.</w:t>
      </w:r>
      <w:r>
        <w:rPr>
          <w:sz w:val="28"/>
          <w:szCs w:val="28"/>
        </w:rPr>
        <w:t xml:space="preserve"> Чтобы осознавать различие между главным и второстепенным в каком-то понятии, необходимо уметь выразить в словесной формулировке и главное, и второстепенное. Процесс доведения до сознания требует включения тех психических механизмов, которые участвуют в дифференциации существенного от несущественного и базируются на особенностях левополушарного вклада в процесс мышления.</w:t>
      </w:r>
    </w:p>
    <w:p>
      <w:pPr>
        <w:pStyle w:val="Style12"/>
        <w:rPr>
          <w:sz w:val="28"/>
          <w:szCs w:val="28"/>
        </w:rPr>
      </w:pPr>
      <w:r>
        <w:rPr>
          <w:sz w:val="28"/>
          <w:szCs w:val="28"/>
        </w:rPr>
        <w:t>Необходима специальная тренировка, направленная на осознанное выделение главного и отбрасывание второстепенного. Обучение можно начинать очень рано: например, в первом классе, как делают это некоторые учителя Санкт-Петербурга. При ознакомлении с новым звуком дети получают задания найти в словах изучаемый звук и исключить из ряда слов те, в которых данного звука нет. Или убрать те картинки, в названиях которых нет этого звука.</w:t>
      </w:r>
    </w:p>
    <w:p>
      <w:pPr>
        <w:pStyle w:val="Style12"/>
        <w:rPr>
          <w:sz w:val="28"/>
          <w:szCs w:val="28"/>
        </w:rPr>
      </w:pPr>
      <w:r>
        <w:rPr>
          <w:sz w:val="28"/>
          <w:szCs w:val="28"/>
        </w:rPr>
        <w:t>Большинство из принятых в наше время методов развития левополушарных способностей не опираются на образные представления. Между тем такая опора вполне продуктивна. Учитель одной из московских школ Л.А. Нотов разработал метод преподавания физики, опирающийся на образное мышление. Вместо традиционного подхода, при котором объяснение нового материала начинают с изложения физических законов и лишь затем иллюстрируют опытами, Л.А. Нотов начинает с демонстрации яркого, эффектного и наглядного эксперимента, побуждая учеников при поиске физических закономерностей отталкиваться от непосредственного чувственного восприятия.</w:t>
      </w:r>
    </w:p>
    <w:p>
      <w:pPr>
        <w:pStyle w:val="Style12"/>
        <w:rPr>
          <w:sz w:val="28"/>
          <w:szCs w:val="28"/>
        </w:rPr>
      </w:pPr>
      <w:r>
        <w:rPr>
          <w:sz w:val="28"/>
          <w:szCs w:val="28"/>
        </w:rPr>
        <w:t>Младшие школьники лучше работают с конкретными предметами, чем с отвлеченными числами. При изучении грамматики трудности у детей этого возраста вызывает переход от реального значения слов к определению части речи. Им легче сделать подробный пересказ, чем краткий, трудно делить текст на смысловые части, озаглавливать выделенную часть, составлять план пересказа. В первом классе не умеют озаглавливать текст 73% детей, во втором — 65%, в третьем — 52% детей.</w:t>
      </w:r>
    </w:p>
    <w:p>
      <w:pPr>
        <w:pStyle w:val="Style12"/>
        <w:rPr>
          <w:sz w:val="28"/>
          <w:szCs w:val="28"/>
        </w:rPr>
      </w:pPr>
      <w:r>
        <w:rPr>
          <w:sz w:val="28"/>
          <w:szCs w:val="28"/>
        </w:rPr>
        <w:t xml:space="preserve">Р. Орнстейн отмечал, что упор на языковое, логическое мышление в странах Запада обеспечивает развитие способностей левого полушария. Он утверждал далее, что функции правого полушария составляют игнорируемую часть способностей и интеллекта людей западной цивилизации, и что эти функции лучше развиваются в культуре, мистицизме и религиях Востока. </w:t>
      </w:r>
    </w:p>
    <w:p>
      <w:pPr>
        <w:pStyle w:val="Style12"/>
        <w:rPr>
          <w:sz w:val="28"/>
          <w:szCs w:val="28"/>
        </w:rPr>
      </w:pPr>
      <w:r>
        <w:rPr>
          <w:sz w:val="28"/>
          <w:szCs w:val="28"/>
        </w:rPr>
        <w:t>В тех сообществах, где культурные традиции и тесно связанный с ними стиль общения не способствуют, а скорее противодействуют процессу обучения, основанному на стимуляции левополушарных способностей, — сдвиг межполушарной асимметрии влево менее выражен. У этнических групп, не приобщенных к западной цивилизации, недостаточно развито левополушарное мышление. И не только у детей, но и у взрослых, не прошедших школьного обучения. Однако, это не особенности этнического мышления, так как достаточно нескольких лет обучения в школе, чтобы устранить правополушарный крен.</w:t>
      </w:r>
    </w:p>
    <w:p>
      <w:pPr>
        <w:pStyle w:val="Style12"/>
        <w:rPr>
          <w:sz w:val="28"/>
          <w:szCs w:val="28"/>
        </w:rPr>
      </w:pPr>
      <w:r>
        <w:rPr>
          <w:sz w:val="28"/>
          <w:szCs w:val="28"/>
        </w:rPr>
        <w:t>Известно, что ненцы не пользуются часовым измерением времени, километровым измерением пространства, их язык не содержит абстрактных понятий, так как этот народ не прошел этап научной цивилизации. Ненцы своеобразно воспринимают искусство. Все это объясняет трудности ненецких детей в процессе школьного обучения, основанного на словесно-логическом характере. Без знания этнопсихологии и этнокультуры невозможно проводить успешное обучение и воспитание.</w:t>
      </w:r>
    </w:p>
    <w:p>
      <w:pPr>
        <w:pStyle w:val="Heading3"/>
        <w:jc w:val="center"/>
        <w:rPr/>
      </w:pPr>
      <w:r>
        <w:rPr/>
        <w:t xml:space="preserve">Роль правого полушария </w:t>
        <w:br/>
        <w:t>в организации творческого мышления</w:t>
      </w:r>
    </w:p>
    <w:p>
      <w:pPr>
        <w:pStyle w:val="Style12"/>
        <w:rPr/>
      </w:pPr>
      <w:r>
        <w:rPr>
          <w:sz w:val="28"/>
          <w:szCs w:val="28"/>
          <w:highlight w:val="yellow"/>
        </w:rPr>
        <w:t>С правым полушарием связаны непосредственно-чувственное восприятие, ориентация в пространстве, художественное мышление, творчество</w:t>
      </w:r>
      <w:r>
        <w:rPr>
          <w:sz w:val="28"/>
          <w:szCs w:val="28"/>
        </w:rPr>
        <w:t>. Это обстоятельство позволяет объяснить многообразие проявлений правополушарной активности. Так, высокая координация движений, свойственная спортсменам, может быть единственным проявлением их правополушарности и не обязательно сочетаться с высоким творческим потенциалом в других видах деятельности. Точно так же одаренный поэт далеко не всегда способен достигнуть высот в спорте или проявить чудеса ориентации на местности.</w:t>
      </w:r>
    </w:p>
    <w:p>
      <w:pPr>
        <w:pStyle w:val="Style12"/>
        <w:rPr>
          <w:sz w:val="28"/>
          <w:szCs w:val="28"/>
        </w:rPr>
      </w:pPr>
      <w:r>
        <w:rPr>
          <w:sz w:val="28"/>
          <w:szCs w:val="28"/>
        </w:rPr>
        <w:t>Творчество может проявляться в разных сферах, и — не только в науке или в искусстве. Например, при решении бытовых проблем и производственных задач, в сфере человеческих отношений. Многие жизненные противоречия могут восприниматься человеком как непреодолимые только потому, что у него доминирует левое полушарие в мыслительном процессе, обеспечивая однозначное, линейное восприятие мира. При таком восприятии какое-либо действие или отношение автоматически исключает другое, противоположное ему. И вот вам печальный результат: конфликт между различными потребностями кажется неразрешимым.</w:t>
      </w:r>
    </w:p>
    <w:p>
      <w:pPr>
        <w:pStyle w:val="Style12"/>
        <w:rPr/>
      </w:pPr>
      <w:r>
        <w:rPr>
          <w:sz w:val="28"/>
          <w:szCs w:val="28"/>
        </w:rPr>
        <w:t xml:space="preserve">Для образного мышления таких альтернатив не существует — два взаимоисключающих отношения становятся как бы взаимодополняющими, как, например, свойства электрона быть одновременно и волной и частицей. </w:t>
      </w:r>
      <w:r>
        <w:rPr>
          <w:sz w:val="28"/>
          <w:szCs w:val="28"/>
          <w:highlight w:val="yellow"/>
        </w:rPr>
        <w:t>Образное мышление позволяет снять противоречия благодаря «широте взглядов».</w:t>
      </w:r>
      <w:r>
        <w:rPr>
          <w:sz w:val="28"/>
          <w:szCs w:val="28"/>
        </w:rPr>
        <w:t xml:space="preserve"> Такая широта дает возможность сохранить поисковую активность там, где, с точки зрения обычной логики, ситуация зашла в тупик.</w:t>
      </w:r>
    </w:p>
    <w:p>
      <w:pPr>
        <w:pStyle w:val="Style12"/>
        <w:rPr>
          <w:sz w:val="28"/>
          <w:szCs w:val="28"/>
        </w:rPr>
      </w:pPr>
      <w:r>
        <w:rPr>
          <w:sz w:val="28"/>
          <w:szCs w:val="28"/>
        </w:rPr>
        <w:t>Творческий процесс — создание многозначного контекста — требует от творческого человека меньших психофизиологических затрат, чем создание однозначного контекста. Может быть, именно поэтому у людей такого склада творческая работа часто не сопровождается чувством утомления, в отличие от работы рутинной. Зато длительные перерывы в творческой деятельности, особенно вынужденные, переносятся ими тяжело.</w:t>
      </w:r>
    </w:p>
    <w:p>
      <w:pPr>
        <w:pStyle w:val="Style12"/>
        <w:rPr>
          <w:sz w:val="28"/>
          <w:szCs w:val="28"/>
        </w:rPr>
      </w:pPr>
      <w:r>
        <w:rPr>
          <w:sz w:val="28"/>
          <w:szCs w:val="28"/>
        </w:rPr>
        <w:t>Любая самая монотонная и скучная работа для лиц с низкой творческой потенцией оказывается предпочтительнее, чем творческая. Им нужны, по-видимому, большие дополнительные усилия, чтобы преодолеть сформированные в процессе обучения установки на жесткую упорядоченность и однозначность связей между предметами и явлениями.</w:t>
      </w:r>
    </w:p>
    <w:p>
      <w:pPr>
        <w:pStyle w:val="Style12"/>
        <w:rPr>
          <w:sz w:val="28"/>
          <w:szCs w:val="28"/>
        </w:rPr>
      </w:pPr>
      <w:r>
        <w:rPr>
          <w:sz w:val="28"/>
          <w:szCs w:val="28"/>
          <w:highlight w:val="yellow"/>
        </w:rPr>
        <w:t>Чтобы сформировать установки на логическое восприятие мира, требуется высокая активность мозговых систем, поскольку в детстве исходные преимущества на стороне образного мышления. Однако вся современная система образования нацелена на развитие формально-логического мышления, на овладение способами построения однозначного контекста. Парадокс: чем больше усилий приложено в процессе воспитания к доминированию логико-знакового мышления, тем больше усилий потребуется в дальнейшем для преодоления его ограниченности. Иными словами, для того чтобы раскрепостить образное мышление и высвободить творческие силы, надо заняться переделкой того, что было заложено в детстве. А перевоспитывать, как известно, сложнее, чем воспитывать.</w:t>
      </w:r>
    </w:p>
    <w:p>
      <w:pPr>
        <w:pStyle w:val="Style12"/>
        <w:rPr>
          <w:sz w:val="28"/>
          <w:szCs w:val="28"/>
        </w:rPr>
      </w:pPr>
      <w:r>
        <w:rPr>
          <w:sz w:val="28"/>
          <w:szCs w:val="28"/>
        </w:rPr>
        <w:t>Родителям, воспитателям, учителям, общаясь с ребенком, полезно почаще вспоминать, что всем есть место под солнцем: лево-, право- и равнополушарным.</w:t>
        <w:br/>
        <w:t xml:space="preserve">Анализируя творчество художников и композиторов, можно сделать следующие выводы. </w:t>
        <w:br/>
        <w:t xml:space="preserve">Картины правополушарных художников отличаются большими размерами, темной палитрой красок, большим числом световых градаций, глобальностью сюжета. К таким художникам можно отнести Ван-Гога, Рембрандта, Сурикова. Работы правополушарных художников поражают свежестью видения, эмоциональностью, экспрессией, динамикой. </w:t>
      </w:r>
    </w:p>
    <w:p>
      <w:pPr>
        <w:pStyle w:val="Style12"/>
        <w:rPr/>
      </w:pPr>
      <w:r>
        <w:rPr>
          <w:sz w:val="28"/>
          <w:szCs w:val="28"/>
        </w:rPr>
        <w:t>Левополушарным художникам присущи строгость формы, графичность изображения, холодные цвета. Это — Пикассо, Кент, Леже.</w:t>
        <w:br/>
        <w:t>К правополушарным композиторам можно отнести Вагнера, Дебюсси, Скрябина, Чайковского, Шопена, Шумана. К левополушарным — Баха, Генделя, Мендельсона, Прокофьева, Стравинского, Шостаковича. По отношению к музыке наше левое полушарие ведет себя как Сальери, а правое — как Моцарт.</w:t>
        <w:br/>
        <w:t>К правнополушарным гениям относятся Леонардо Да Винчи, Михаил Ломоносов.</w:t>
        <w:br/>
        <w:t>Мозг, разумеется, функционирует как единое целое, объединяя оба способа организации контекста как взаимодополняющие компоненты мышления.</w:t>
      </w:r>
    </w:p>
    <w:p>
      <w:pPr>
        <w:pStyle w:val="Heading3"/>
        <w:jc w:val="center"/>
        <w:rPr/>
      </w:pPr>
      <w:r>
        <w:rPr/>
        <w:t>Школьные неврозы и причины их возникновения</w:t>
      </w:r>
    </w:p>
    <w:p>
      <w:pPr>
        <w:pStyle w:val="Style12"/>
        <w:rPr>
          <w:sz w:val="28"/>
          <w:szCs w:val="28"/>
        </w:rPr>
      </w:pPr>
      <w:r>
        <w:rPr>
          <w:sz w:val="28"/>
          <w:szCs w:val="28"/>
        </w:rPr>
        <w:t>Сейчас практикуется обучение детей с шести лет. Однако традиционный левополушарный характер обучения не дает возможности проявиться творческим, интуитивным началам. Учителя, опирающиеся на такие методы, как наглядность, образность, эмоциональность, достигают немалых успехов в обучении детей. Детям этой возрастной группы желательно не ставить оценок и всячески поощрять за достигнутые успехи.</w:t>
      </w:r>
    </w:p>
    <w:p>
      <w:pPr>
        <w:pStyle w:val="Style12"/>
        <w:rPr/>
      </w:pPr>
      <w:r>
        <w:rPr>
          <w:sz w:val="28"/>
          <w:szCs w:val="28"/>
        </w:rPr>
        <w:t xml:space="preserve">Естественные для правополушарных детей затруднения по русскому языку и математике не уменьшаются в первых классах школы, а возрастают, если с ними бороться с помощью давления, жесткого контроля, требований «все делать без помарок и ошибок». </w:t>
      </w:r>
      <w:r>
        <w:rPr>
          <w:sz w:val="28"/>
          <w:szCs w:val="28"/>
          <w:highlight w:val="yellow"/>
        </w:rPr>
        <w:t>В этом случае дети перевозбуждаются, утомляются, у них появляются отвлекаемость и забывчивость, перегружается левое полушарие. И как следствие недостаточной активности (торможения) ведущего правого полушария появляются раздражительность, непоседливость, беспокойство, сниженный фон настроения. В результате — неврастения, наиболее распространенный невроз</w:t>
      </w:r>
      <w:r>
        <w:rPr>
          <w:sz w:val="28"/>
          <w:szCs w:val="28"/>
        </w:rPr>
        <w:t>. Помочь детям, больным неврастенией, можно, если уменьшить перегрузку левого полушария и эмоционально активизировать работу ведущего, но приторможенного правого полушария. При этом будет постепенно восстановлен нормальный физиологический баланс в работе головного мозга.</w:t>
      </w:r>
    </w:p>
    <w:p>
      <w:pPr>
        <w:pStyle w:val="Style12"/>
        <w:rPr>
          <w:sz w:val="28"/>
          <w:szCs w:val="28"/>
        </w:rPr>
      </w:pPr>
      <w:r>
        <w:rPr>
          <w:sz w:val="28"/>
          <w:szCs w:val="28"/>
        </w:rPr>
        <w:t>В младшем школьном возрасте могут возникать навязчивые опасения сделать что-либо не так, как нужно. Вслед за сомнениями в правильности своих действий приходит неуверенность и, вместе с этим, болезненно заостренное чувство долга, обязанности, ответственности. Чрезмерные требования к себе часто сочетаются с давлением родителей, обладающих гиперсоциальной направленностью личности.</w:t>
      </w:r>
    </w:p>
    <w:p>
      <w:pPr>
        <w:pStyle w:val="Style12"/>
        <w:rPr>
          <w:sz w:val="28"/>
          <w:szCs w:val="28"/>
        </w:rPr>
      </w:pPr>
      <w:r>
        <w:rPr>
          <w:sz w:val="28"/>
          <w:szCs w:val="28"/>
          <w:highlight w:val="yellow"/>
        </w:rPr>
        <w:t>Таким образом создается запредельный режим работы левого полушария. Постоянное перенапряжение нервно-психических сил приводит к хроническому стрессу. Проявляется это в постепенно нарастающем чувстве усталости, расстройстве внимания, головных болях.</w:t>
      </w:r>
    </w:p>
    <w:p>
      <w:pPr>
        <w:pStyle w:val="Style12"/>
        <w:rPr/>
      </w:pPr>
      <w:r>
        <w:rPr>
          <w:sz w:val="28"/>
          <w:szCs w:val="28"/>
        </w:rPr>
        <w:t xml:space="preserve">Психическая травматизация ребенка неизбежно возбуждает активность правого полушария и временно ослабляет активность левого. </w:t>
      </w:r>
      <w:r>
        <w:rPr>
          <w:sz w:val="28"/>
          <w:szCs w:val="28"/>
          <w:highlight w:val="yellow"/>
        </w:rPr>
        <w:t>Но поскольку левое полушарие длительное время находится в состоянии хронической перегрузки, то оно не обеспечивает полноценной переработки поступающей из правого полушария информации. В результате последняя должна повторяться неоднократно, как бы в виде толчков и сомнений, чтобы быть усвоенной левым полушарием.</w:t>
      </w:r>
      <w:r>
        <w:rPr>
          <w:sz w:val="28"/>
          <w:szCs w:val="28"/>
        </w:rPr>
        <w:t xml:space="preserve"> </w:t>
      </w:r>
    </w:p>
    <w:p>
      <w:pPr>
        <w:pStyle w:val="Style12"/>
        <w:rPr/>
      </w:pPr>
      <w:r>
        <w:rPr>
          <w:sz w:val="28"/>
          <w:szCs w:val="28"/>
        </w:rPr>
        <w:t xml:space="preserve">В свою очередь, возбужденное эмоциональным стрессом, правое полушарие генерирует страхи и тревоги, которые не могут быть рационально «осмыслены» левым, и без того утомленным полушарием. Вместе эти два запредельных режима работы полушарий и формируют структуру навязчивостей. Позже, когда смягчаются острые переживания и появляются навязчивые мысли и опасения, можно говорить об ином режиме работы больших полушарий, а именно: о </w:t>
      </w:r>
      <w:r>
        <w:rPr>
          <w:sz w:val="28"/>
          <w:szCs w:val="28"/>
          <w:highlight w:val="yellow"/>
        </w:rPr>
        <w:t>чрезмерном возбуждении левого и торможении правого</w:t>
      </w:r>
      <w:r>
        <w:rPr>
          <w:sz w:val="28"/>
          <w:szCs w:val="28"/>
        </w:rPr>
        <w:t xml:space="preserve">. </w:t>
      </w:r>
    </w:p>
    <w:p>
      <w:pPr>
        <w:pStyle w:val="Style12"/>
        <w:rPr>
          <w:sz w:val="28"/>
          <w:szCs w:val="28"/>
        </w:rPr>
      </w:pPr>
      <w:r>
        <w:rPr>
          <w:sz w:val="28"/>
          <w:szCs w:val="28"/>
        </w:rPr>
        <w:t>Что происходит при этом с ребенком? Исчезает спонтанность, непосредственность чувств, умение быстро схватывать ситуацию, а вместо эмоций мы видим их суррогат — постоянное беспокойство и сомнения, тревожную мнительность. Это особенно заметно проявляется в подростковом возрасте. Подросток страдает от своей непохожести на других и одновременно от неуверенности в себе; его тяготят постоянные опасения и сомнения; он не способен радоваться, мучительно ищет и не может найти себя. И все это может происходить на фоне достаточно хороших, даже отличных успехов в школе, но прогрессирующих неуспехов в общении со сверстниками.</w:t>
      </w:r>
    </w:p>
    <w:p>
      <w:pPr>
        <w:pStyle w:val="Style12"/>
        <w:rPr>
          <w:sz w:val="28"/>
          <w:szCs w:val="28"/>
        </w:rPr>
      </w:pPr>
      <w:r>
        <w:rPr>
          <w:sz w:val="28"/>
          <w:szCs w:val="28"/>
        </w:rPr>
        <w:t>Если же у детей с неврозами преобладает активность правого полушария, то возможны истерические проявления и страхи. Острые бесконечные волнения возбуждают правое, и без того более активное полушарие, и тогда для ребенка любое событие оказывается поводом для страха.</w:t>
      </w:r>
    </w:p>
    <w:p>
      <w:pPr>
        <w:pStyle w:val="Style12"/>
        <w:rPr>
          <w:sz w:val="28"/>
          <w:szCs w:val="28"/>
        </w:rPr>
      </w:pPr>
      <w:r>
        <w:rPr>
          <w:sz w:val="28"/>
          <w:szCs w:val="28"/>
          <w:highlight w:val="yellow"/>
        </w:rPr>
        <w:t>Неестественно высокий уровень активации правого полушария оказывает тормозящее влияние на деятельность левого полушария</w:t>
      </w:r>
      <w:r>
        <w:rPr>
          <w:sz w:val="28"/>
          <w:szCs w:val="28"/>
        </w:rPr>
        <w:t xml:space="preserve">. В результате ребенок не в силах найти рациональный выход из создавшегося положения — ведь ослабевает критическая способность адекватно оценивать свои действия и делать из них надлежащие выводы. Чем больше давление на ребенка, тем меньше он способен к критической оценке. Давление подчеркивает и усиливает неуверенность, слабость, несостоятельность ребенка. </w:t>
        <w:br/>
        <w:t xml:space="preserve">Помощь же должна выражаться в психологической разгрузке. </w:t>
      </w:r>
      <w:r>
        <w:rPr>
          <w:sz w:val="28"/>
          <w:szCs w:val="28"/>
          <w:highlight w:val="yellow"/>
        </w:rPr>
        <w:t>Детям необходимы яркие впечатления и увлечения, положительные эмоции и возврат к чувству радости жизни. Также можно помочь детям, страдающим неврозом страха.</w:t>
      </w:r>
    </w:p>
    <w:p>
      <w:pPr>
        <w:pStyle w:val="Style12"/>
        <w:rPr>
          <w:sz w:val="28"/>
          <w:szCs w:val="28"/>
        </w:rPr>
      </w:pPr>
      <w:r>
        <w:rPr>
          <w:sz w:val="28"/>
          <w:szCs w:val="28"/>
        </w:rPr>
        <w:t>Таким образом, при всех неврозах происходят нарушения межполушарного взаимодействия.</w:t>
        <w:br/>
        <w:t>Известно, что возникновению неврозов способствует левополушарный акцент в обучении. Происходит чрезмерная стимуляция еще не свойственных детям функций левого полушария при торможении функций правого полушария.</w:t>
      </w:r>
    </w:p>
    <w:p>
      <w:pPr>
        <w:pStyle w:val="Style12"/>
        <w:rPr/>
      </w:pPr>
      <w:r>
        <w:rPr>
          <w:sz w:val="28"/>
          <w:szCs w:val="28"/>
        </w:rPr>
        <w:t>Родители и педагоги нередко расценивают невротические расстройства как отсутствие волевой (сознательной) регуляции поведения и усиливают моральные требования</w:t>
      </w:r>
      <w:r>
        <w:rPr>
          <w:sz w:val="28"/>
          <w:szCs w:val="28"/>
          <w:highlight w:val="yellow"/>
        </w:rPr>
        <w:t>. В этом случае ребенок перестает усваивать не только требования, но и всю знаковую информацию: «не слышит», «не видит», «копается», постоянно испытывает усталость. Это вступает в действие защитная функция правого</w:t>
      </w:r>
      <w:r>
        <w:rPr>
          <w:sz w:val="28"/>
          <w:szCs w:val="28"/>
        </w:rPr>
        <w:t xml:space="preserve"> полушария, не допускающего осознания неприемлемых для него переживаний. </w:t>
        <w:br/>
        <w:t xml:space="preserve">При психической травматизации (испуг, потрясение, конфликт, ограничение жизненно значимых потребностей) резко возрастает активность правого полушария, сопровождаемая нагнетанием отрицательных эмоций, беспокойства, страхов. </w:t>
      </w:r>
    </w:p>
    <w:p>
      <w:pPr>
        <w:pStyle w:val="Style12"/>
        <w:rPr>
          <w:sz w:val="28"/>
          <w:szCs w:val="28"/>
        </w:rPr>
      </w:pPr>
      <w:r>
        <w:rPr>
          <w:sz w:val="28"/>
          <w:szCs w:val="28"/>
        </w:rPr>
        <w:t xml:space="preserve">Как показали специальные исследования, после экзаменов у левополушарных студентов (праворуких) повышается активность правого полушария. В свою очередь, у тех, кому по роду своей работы приходится много писать или считать, при стрессах заметно возрастает активность левого полушария: время от времени возникает состояние умственного пресыщения. Вслед за этим — потребность в эмоциональной и спортивной разрядке, музыке, танцах, встречах с друзьями, то есть в правополушарной деятельности. </w:t>
      </w:r>
      <w:r>
        <w:rPr>
          <w:sz w:val="28"/>
          <w:szCs w:val="28"/>
          <w:highlight w:val="yellow"/>
        </w:rPr>
        <w:t>Те, кто умеет сочетать оба вида деятельности, менее всего подвержен невротическим расстройствам.</w:t>
      </w:r>
    </w:p>
    <w:p>
      <w:pPr>
        <w:pStyle w:val="Style12"/>
        <w:rPr/>
      </w:pPr>
      <w:r>
        <w:rPr>
          <w:sz w:val="28"/>
          <w:szCs w:val="28"/>
          <w:highlight w:val="yellow"/>
        </w:rPr>
        <w:t>Если одно из полушарий принимает на себя несвойственные ему функции, то это существенно сказывается на развитии его собственных способностей</w:t>
      </w:r>
      <w:r>
        <w:rPr>
          <w:sz w:val="28"/>
          <w:szCs w:val="28"/>
        </w:rPr>
        <w:t>. Например, способность к организации многозначного контекста у правого полушария, «заместившего» дефектное левое в речепродукции, оказывается в дальнейшем сниженной. Точно так же речь развивается медленнее, если способность к образному, многозначному мышлению равномерно распределена между полушариями.</w:t>
      </w:r>
    </w:p>
    <w:p>
      <w:pPr>
        <w:pStyle w:val="Style12"/>
        <w:rPr/>
      </w:pPr>
      <w:r>
        <w:rPr>
          <w:sz w:val="28"/>
          <w:szCs w:val="28"/>
        </w:rPr>
        <w:t>Из этих фактов можно сделать вывод, что уже при рождении существуют предпосылки к функциональной асимметрии, которые реализуются при адекватных условиях воспитания и обучения. Об этом же свидетельствуют и некоторые новейшие исследования, показавшие, что левое полушарие новорожденного более активно реагирует на звуковые стимулы, чем правое. Разумеется, молодой мозг очень пластичен и при необходимости может перестроиться, но такая перестройка не проходит безболезненно.</w:t>
        <w:br/>
        <w:t xml:space="preserve">Что надо знать педагогам и родителям? </w:t>
      </w:r>
      <w:r>
        <w:rPr>
          <w:sz w:val="28"/>
          <w:szCs w:val="28"/>
          <w:highlight w:val="yellow"/>
        </w:rPr>
        <w:t>Врожденные предпосылки — это только исходные условия, а сама асимметрия формируется в процессе индивидуального развития под влиянием социальных контактов, прежде всего семейных.</w:t>
      </w:r>
      <w:r>
        <w:rPr>
          <w:sz w:val="28"/>
          <w:szCs w:val="28"/>
        </w:rPr>
        <w:br/>
        <w:t>При неврозах и психосоматических заболеваниях происходит как бы частичное изъятие правополушарного вклада, в результате снижается способность к нестандартным решениям.</w:t>
      </w:r>
    </w:p>
    <w:p>
      <w:pPr>
        <w:pStyle w:val="Style12"/>
        <w:rPr>
          <w:sz w:val="28"/>
          <w:szCs w:val="28"/>
        </w:rPr>
      </w:pPr>
      <w:r>
        <w:rPr>
          <w:sz w:val="28"/>
          <w:szCs w:val="28"/>
        </w:rPr>
        <w:t>Существуют и клинические, то есть болезненно измененные (психопатические) варианты односторонней левополушарности. Это — психастения и шизоидность.</w:t>
        <w:br/>
        <w:t>Психастения — это тревожно-мнительный склад характера, когда преобладают сугубо рассудочные формы мышления, присутствует постоянное сомнение в правильности своих действий, происходящим событиям дается тревожная интерпретация. Интеллект у психастеников высокий, но часто они не могут его реализовать из-за своей неуверенности, нерешительности, затруднений в контактах с окружающими, копания в себе и «самоедства», гипертрофированного чувства вины вплоть до самоуничижения. Вместе с тем психастеники — словоохотливые люди, особенно в кругу знакомых.</w:t>
        <w:br/>
        <w:t>Шизоиды по отношению к окружающим эмоционально холодны и расчетливы, крайне недоверчивы и неконтактны. Рациональная сторона интеллекта чрезмерно гипертрофирована. Очень чувствительны к себе. Часто бывают преданы какой-либо отвлеченной идее, подвержены чудачествам, необычным увлечениям и хобби.</w:t>
      </w:r>
    </w:p>
    <w:p>
      <w:pPr>
        <w:pStyle w:val="Style12"/>
        <w:rPr>
          <w:sz w:val="28"/>
          <w:szCs w:val="28"/>
        </w:rPr>
      </w:pPr>
      <w:r>
        <w:rPr>
          <w:sz w:val="28"/>
          <w:szCs w:val="28"/>
        </w:rPr>
        <w:t>Клинические варианты правополушарности — неустойчиво-возбудимые люди и истерики.</w:t>
        <w:br/>
        <w:t>Неустойчиво-возбудимые находятся под влиянием сиюминутных чувств, влечений, настроений. Они мгновенно вспыхивают, зажигаются какой-то идеей и тут же остывают. «Легкость в мыслях необыкновенная» делает их малоспособными к какой-либо привязанности, к прочной дружбе, они не имеют устойчивых жизненных планов. Они импульсивны, легко попадают под влияние сильных, волевых личностей, склонны без конца драматизировать происходящие события, являются передатчиками всякого рода слухов и домыслов. Их инфантильность, неприспособленность к жизни, психическая неустойчивость и возбудимость являются питательной средой для ненормальных пристрастий (сексуальная неразборчивость, алкоголизм, наркомания). Для них характерно отсутствие глубоких нравственных устоев, поверхностность и противоречивость.</w:t>
      </w:r>
    </w:p>
    <w:p>
      <w:pPr>
        <w:pStyle w:val="Style12"/>
        <w:rPr>
          <w:sz w:val="28"/>
          <w:szCs w:val="28"/>
        </w:rPr>
      </w:pPr>
      <w:r>
        <w:rPr>
          <w:sz w:val="28"/>
          <w:szCs w:val="28"/>
        </w:rPr>
        <w:t>Для истериков характерными являются подчеркнутая эмоциональность, быстрая перемена настроения, склонность «нагнетать обстановку», неуемная жажда славы, желание обратить на себя внимание, добиться признания и восхищения. Истерики эгоистичны и капризны, всегда хотят больше, чем могут. Для них обычны театральность поведения, демонстративность, жеманство, склонность к беспочвенным обещаниям, фальшивость чувств и помыслов. Часто это завистливые люди, склонные ко лжи и лицедейству, испытывающие злорадство по поводу неудач других людей. В обращении со слабыми и беззащитными они деспотичны. Однако при малейшем ущемлении их прав и притязаний всегда готовы играть роль несправедливо обиженного, мученика или мнимого больного. Могут мастерски разыгрывать сцены горя, самоубийства, любви. Истерики не критичны, склонны вытеснять неприятные чувства и обвинять других в том, в чем реально виноваты сами.</w:t>
      </w:r>
    </w:p>
    <w:p>
      <w:pPr>
        <w:pStyle w:val="Heading3"/>
        <w:jc w:val="center"/>
        <w:rPr/>
      </w:pPr>
      <w:r>
        <w:rPr/>
        <w:t xml:space="preserve">ДИФФЕРЕНЦИРОВАННОЕ ОБУЧЕНИЕ УЧАЩИХСЯ </w:t>
        <w:br/>
        <w:t>С РАЗНОЙ ФУНКЦИОНАЛЬНОЙ АСИММЕТРИЕЙ ПОЛУШАРИЙ</w:t>
      </w:r>
    </w:p>
    <w:p>
      <w:pPr>
        <w:pStyle w:val="Style12"/>
        <w:ind w:left="3600" w:right="3600" w:hanging="0"/>
        <w:jc w:val="right"/>
        <w:rPr/>
      </w:pPr>
      <w:r>
        <w:rPr>
          <w:rStyle w:val="Emphasis"/>
          <w:highlight w:val="yellow"/>
        </w:rPr>
        <w:t xml:space="preserve">Обучая левое полушарие, </w:t>
      </w:r>
      <w:r>
        <w:rPr>
          <w:i/>
          <w:iCs/>
          <w:highlight w:val="yellow"/>
        </w:rPr>
        <w:br/>
      </w:r>
      <w:r>
        <w:rPr>
          <w:rStyle w:val="Emphasis"/>
          <w:highlight w:val="yellow"/>
        </w:rPr>
        <w:t xml:space="preserve">вы обучаете только левое полушарие. </w:t>
      </w:r>
      <w:r>
        <w:rPr>
          <w:i/>
          <w:iCs/>
          <w:highlight w:val="yellow"/>
        </w:rPr>
        <w:br/>
      </w:r>
      <w:r>
        <w:rPr>
          <w:rStyle w:val="Emphasis"/>
          <w:highlight w:val="yellow"/>
        </w:rPr>
        <w:t xml:space="preserve">Обучая правое полушарие, </w:t>
      </w:r>
      <w:r>
        <w:rPr>
          <w:i/>
          <w:iCs/>
          <w:highlight w:val="yellow"/>
        </w:rPr>
        <w:br/>
      </w:r>
      <w:r>
        <w:rPr>
          <w:rStyle w:val="Emphasis"/>
          <w:highlight w:val="yellow"/>
        </w:rPr>
        <w:t>вы обучаете весь мозг</w:t>
      </w:r>
      <w:r>
        <w:rPr>
          <w:rStyle w:val="Emphasis"/>
        </w:rPr>
        <w:t>!</w:t>
      </w:r>
    </w:p>
    <w:p>
      <w:pPr>
        <w:pStyle w:val="Style12"/>
        <w:ind w:left="3600" w:right="3600" w:hanging="0"/>
        <w:jc w:val="right"/>
        <w:rPr/>
      </w:pPr>
      <w:r>
        <w:rPr>
          <w:rStyle w:val="Emphasis"/>
          <w:b/>
          <w:bCs/>
        </w:rPr>
        <w:t>И. Соньер</w:t>
      </w:r>
    </w:p>
    <w:p>
      <w:pPr>
        <w:pStyle w:val="Style12"/>
        <w:rPr>
          <w:sz w:val="28"/>
          <w:szCs w:val="28"/>
        </w:rPr>
      </w:pPr>
      <w:r>
        <w:rPr>
          <w:sz w:val="28"/>
          <w:szCs w:val="28"/>
        </w:rPr>
        <w:t xml:space="preserve">Общество переоценивает роль левого полушария и логического мышления в становлении мыслительной деятельности ребенка. Школьные методики обучения тренируют и развивают главным образом левое полушарие, игнорируя, по крайней мере, половину возможностей ребенка. Известно, что правое полушарие связано с развитием творческого мышления и интуиции. Основным типом мышления младшего школьника является наглядно-образное, тесно связанное с эмоциональной сферой. Это предполагает участие правого полушария в обучении. </w:t>
      </w:r>
    </w:p>
    <w:p>
      <w:pPr>
        <w:pStyle w:val="Style12"/>
        <w:rPr>
          <w:sz w:val="28"/>
          <w:szCs w:val="28"/>
        </w:rPr>
      </w:pPr>
      <w:r>
        <w:rPr>
          <w:sz w:val="28"/>
          <w:szCs w:val="28"/>
        </w:rPr>
        <w:t>Процитируем ведущих специалистов в области нейропедагогики.</w:t>
      </w:r>
    </w:p>
    <w:p>
      <w:pPr>
        <w:pStyle w:val="Style12"/>
        <w:rPr/>
      </w:pPr>
      <w:r>
        <w:rPr>
          <w:rStyle w:val="StrongEmphasis"/>
          <w:sz w:val="28"/>
          <w:szCs w:val="28"/>
        </w:rPr>
        <w:t>Профессор Трауготт</w:t>
      </w:r>
      <w:r>
        <w:rPr>
          <w:sz w:val="28"/>
          <w:szCs w:val="28"/>
        </w:rPr>
        <w:t>: «Надо предостеречь школу от левополушарного обучения. Это воспитывает людей, не способных к реальным действиям в реальной ситуации».</w:t>
        <w:br/>
      </w:r>
      <w:r>
        <w:rPr>
          <w:rStyle w:val="StrongEmphasis"/>
          <w:sz w:val="28"/>
          <w:szCs w:val="28"/>
        </w:rPr>
        <w:t>Профессор Хризман:</w:t>
      </w:r>
      <w:r>
        <w:rPr>
          <w:sz w:val="28"/>
          <w:szCs w:val="28"/>
        </w:rPr>
        <w:t xml:space="preserve"> «Исчезают правополушарники — генераторы идей. Вопрос стоит серьезно: надо спасать нацию».</w:t>
        <w:br/>
      </w:r>
      <w:r>
        <w:rPr>
          <w:rStyle w:val="StrongEmphasis"/>
          <w:sz w:val="28"/>
          <w:szCs w:val="28"/>
        </w:rPr>
        <w:t>Профессор Колесов:</w:t>
      </w:r>
      <w:r>
        <w:rPr>
          <w:sz w:val="28"/>
          <w:szCs w:val="28"/>
        </w:rPr>
        <w:t xml:space="preserve"> «Истинное мышление — образное, комплексное, когда важно не только обозначить понятием, но и понять комплексно».</w:t>
      </w:r>
    </w:p>
    <w:p>
      <w:pPr>
        <w:pStyle w:val="Style12"/>
        <w:rPr>
          <w:sz w:val="28"/>
          <w:szCs w:val="28"/>
        </w:rPr>
      </w:pPr>
      <w:r>
        <w:rPr>
          <w:sz w:val="28"/>
          <w:szCs w:val="28"/>
        </w:rPr>
        <w:t>Учение, как и любую деятельность, можно представить в виде следующей последовательности действий:</w:t>
      </w:r>
    </w:p>
    <w:p>
      <w:pPr>
        <w:pStyle w:val="Style12"/>
        <w:ind w:left="720" w:right="720" w:hanging="0"/>
        <w:rPr>
          <w:sz w:val="28"/>
          <w:szCs w:val="28"/>
        </w:rPr>
      </w:pPr>
      <w:r>
        <w:rPr>
          <w:sz w:val="28"/>
          <w:szCs w:val="28"/>
        </w:rPr>
        <w:t>установка на деятельность (подготовка ученика для решения учебной задачи);</w:t>
        <w:br/>
        <w:t>обеспечение деятельности ученика с учетом его индивидуальных психологических и половых особенностей (создание условий для успешного решения учебной задачи);</w:t>
        <w:br/>
        <w:t>сравнение полученных результатов с предполагаемыми (осознанное отношение к результату своего учебного труда).</w:t>
      </w:r>
    </w:p>
    <w:p>
      <w:pPr>
        <w:pStyle w:val="Style12"/>
        <w:rPr>
          <w:sz w:val="28"/>
          <w:szCs w:val="28"/>
        </w:rPr>
      </w:pPr>
      <w:r>
        <w:rPr>
          <w:sz w:val="28"/>
          <w:szCs w:val="28"/>
        </w:rPr>
        <w:t>Оптимальные психолого-педагогические условия для реализации потенциальных возможностей ребенка, для создания ситуации успеха должны формироваться с учетом мозговой организации познавательных процессов.</w:t>
        <w:br/>
        <w:t>Рассмотрим организацию ситуации успеха с учетом психофизиологических особенностей учащихся поэтапно.</w:t>
      </w:r>
    </w:p>
    <w:p>
      <w:pPr>
        <w:pStyle w:val="Heading3"/>
        <w:jc w:val="center"/>
        <w:rPr/>
      </w:pPr>
      <w:r>
        <w:rPr/>
        <w:t xml:space="preserve">Мотивационный этап </w:t>
        <w:br/>
        <w:t>(установка на деятельность)</w:t>
      </w:r>
    </w:p>
    <w:p>
      <w:pPr>
        <w:pStyle w:val="Style12"/>
        <w:rPr>
          <w:sz w:val="28"/>
          <w:szCs w:val="28"/>
        </w:rPr>
      </w:pPr>
      <w:r>
        <w:rPr>
          <w:sz w:val="28"/>
          <w:szCs w:val="28"/>
        </w:rPr>
        <w:t>Учитель формирует у учеников мотив достижения успеха. Ситуация успеха, связанная с мотивационной сферой, на данном этапе определяется в основном психологическими аспектами индивидуальности ребенка.</w:t>
        <w:br/>
        <w:t>Для правополушарных учащихся необходимо делать упор на социальную значимость того или иного вида деятельности, так как у них высоко выражена потребность в самореализации. Мотивы, побуждающие изучать школьные предметы, связаны со становлением личности, со стремлением к самопознанию, с желанием разобраться во взаимоотношениях людей, осознать свое положение в мире. Для них характерна ориентация на высокую оценку и похвалу. Большой интерес у правополушарных школьников вызывает эстетическая сторона предметов.</w:t>
      </w:r>
    </w:p>
    <w:p>
      <w:pPr>
        <w:pStyle w:val="Style12"/>
        <w:rPr>
          <w:sz w:val="28"/>
          <w:szCs w:val="28"/>
        </w:rPr>
      </w:pPr>
      <w:r>
        <w:rPr>
          <w:sz w:val="28"/>
          <w:szCs w:val="28"/>
        </w:rPr>
        <w:t>Для формирования мотивации к учебной деятельности у левополушарных учащихся необходимо делать упор на познавательные мотивы. Их привлекает сам процесс усвоения знаний. Им свойственна высокая потребность в постоянной умственной деятельности. Социальным мотивом является возможность продолжения образования. Занятия школьными науками рассматриваются как средство для развития мышления. Выражена потребность в самосовершенствовании ума и волевых качеств.</w:t>
      </w:r>
    </w:p>
    <w:p>
      <w:pPr>
        <w:pStyle w:val="Heading3"/>
        <w:jc w:val="center"/>
        <w:rPr/>
      </w:pPr>
      <w:r>
        <w:rPr/>
        <w:t>Особенности сенсорного восприятия</w:t>
      </w:r>
    </w:p>
    <w:p>
      <w:pPr>
        <w:pStyle w:val="Style12"/>
        <w:rPr/>
      </w:pPr>
      <w:r>
        <w:rPr>
          <w:sz w:val="28"/>
          <w:szCs w:val="28"/>
          <w:highlight w:val="yellow"/>
        </w:rPr>
        <w:t>Познавательная активность, возникающая в левом полушарии, запускает движения глаз в правую сторону (и наоборот). Поэтому можно предположить, что те, кто отводят глаза влево в процессе мышления, являются правополушарными, а вправо — левополушарными. Следовательно, для правополушарных учащихся наиболее значимой является левая полусфера, а для левополушарных — правая полусфера.</w:t>
      </w:r>
      <w:r>
        <w:rPr>
          <w:sz w:val="28"/>
          <w:szCs w:val="28"/>
        </w:rPr>
        <w:t xml:space="preserve"> </w:t>
      </w:r>
    </w:p>
    <w:p>
      <w:pPr>
        <w:pStyle w:val="Style12"/>
        <w:rPr>
          <w:sz w:val="28"/>
          <w:szCs w:val="28"/>
        </w:rPr>
      </w:pPr>
      <w:r>
        <w:rPr>
          <w:sz w:val="28"/>
          <w:szCs w:val="28"/>
        </w:rPr>
        <w:t>Часто ученики во время общения с учителем начинают смотреть в сторону или «закатывать глаза к потолку». Эта реакция не случайна. Глаза в сторону — нет интереса к учителю и его информации. Учитель, пытаясь вернуть внимание ученика, ускоряет темп и громкость речи. Ученик же в этот момент перерабатывает ту информацию, которую не успел переработать. В данный момент он не воспринимает речь учителя. Более того, ускорение речи учителем воспринимается учеником как своеобразная агрессия по отношению к нему. Возникает раздражение и защитная реакция. Если во время разговора глаза ученика уходят в сторону, сделайте паузу. Дайте ему возможность усвоить полученную информацию.</w:t>
      </w:r>
    </w:p>
    <w:p>
      <w:pPr>
        <w:pStyle w:val="Style12"/>
        <w:rPr>
          <w:sz w:val="28"/>
          <w:szCs w:val="28"/>
        </w:rPr>
      </w:pPr>
      <w:r>
        <w:rPr>
          <w:sz w:val="28"/>
          <w:szCs w:val="28"/>
          <w:highlight w:val="yellow"/>
        </w:rPr>
        <w:t xml:space="preserve">Для наиболее эффективного восприятия информации с классной доски для правополушарных сочетание цветов должно быть таким: светлая доска и темный мел. Посадить же учеников необходимо полукругом. Вне этих условий потеря информации может составлять до 30%. </w:t>
        <w:br/>
        <w:t>Для левополушарных учащихся наиболее значима правая полусфера; сочетание цветов на доске: темный фон и светлый мел; классическая посадка за партами.</w:t>
      </w:r>
    </w:p>
    <w:p>
      <w:pPr>
        <w:pStyle w:val="Heading3"/>
        <w:jc w:val="center"/>
        <w:rPr/>
      </w:pPr>
      <w:r>
        <w:rPr/>
        <w:t>Операционный этап (обеспечение деятельности)</w:t>
      </w:r>
    </w:p>
    <w:p>
      <w:pPr>
        <w:pStyle w:val="Style12"/>
        <w:rPr>
          <w:sz w:val="28"/>
          <w:szCs w:val="28"/>
        </w:rPr>
      </w:pPr>
      <w:r>
        <w:rPr>
          <w:sz w:val="28"/>
          <w:szCs w:val="28"/>
        </w:rPr>
        <w:t>Задача учителя на этом этапе — дать учащемуся такое задание, которое учитывало бы его психофизиологические особенности и доставляло бы ему удовольствие в ходе выполнения работы.</w:t>
      </w:r>
    </w:p>
    <w:p>
      <w:pPr>
        <w:pStyle w:val="Style12"/>
        <w:rPr>
          <w:sz w:val="28"/>
          <w:szCs w:val="28"/>
        </w:rPr>
      </w:pPr>
      <w:r>
        <w:rPr>
          <w:sz w:val="28"/>
          <w:szCs w:val="28"/>
        </w:rPr>
        <w:t>Обычно учителя предпочитают абстрактный, линейный стиль изложения информации, неоднократное повторение учебного материала, что развивает навыки левого полушария. Большинство учебников строится по этому же принципу: информация в них преподносится логично, последовательно и в абстрактной форме. Учащихся ставят перед необходимостью самостоятельно связывать информацию с реальностью.</w:t>
      </w:r>
    </w:p>
    <w:p>
      <w:pPr>
        <w:pStyle w:val="Style12"/>
        <w:rPr>
          <w:sz w:val="28"/>
          <w:szCs w:val="28"/>
        </w:rPr>
      </w:pPr>
      <w:r>
        <w:rPr>
          <w:sz w:val="28"/>
          <w:szCs w:val="28"/>
        </w:rPr>
        <w:t>В учебных планах редко разрабатывается более одного стиля обучения. Поэтому именно на школьного учителя ложится ответственность за изменение и дополнение плана. Если способы преподавания учителя не совпадают с психофизиологическими возможностями учащихся, то возникает внутренний конфликт: способ изложения информации не совпадает с типом восприятия этой информации учеником.</w:t>
      </w:r>
    </w:p>
    <w:p>
      <w:pPr>
        <w:pStyle w:val="Style12"/>
        <w:rPr>
          <w:sz w:val="28"/>
          <w:szCs w:val="28"/>
        </w:rPr>
      </w:pPr>
      <w:r>
        <w:rPr>
          <w:sz w:val="28"/>
          <w:szCs w:val="28"/>
        </w:rPr>
        <w:t>Дети с доминированием правого полушария не контролируют правильность своей речи. Виды деятельности, требующие постоянного самоконтроля, выполняются ими плохо. В устной речи могут возникать проблемы в грамматике и подборе слов. Возможны смысловые пропуски, особенно, если правополушарный ученик еще и импульсивен.</w:t>
      </w:r>
    </w:p>
    <w:p>
      <w:pPr>
        <w:pStyle w:val="Style12"/>
        <w:rPr>
          <w:sz w:val="28"/>
          <w:szCs w:val="28"/>
        </w:rPr>
      </w:pPr>
      <w:r>
        <w:rPr>
          <w:sz w:val="28"/>
          <w:szCs w:val="28"/>
        </w:rPr>
        <w:t>Дети с доминированием левого полушария контролируют свою речь. Но если их попросить подвести итоги, они встретятся с определенными трудностями. Левополушарным ученикам требуется помощь в развитии беглости устной и письменной речи. Однако точность в употреблении слов и применении правил у них обычно выше, чем у правополушарных одноклассников. Тем не менее, левополушарные ученики обычно медленнее выполняют письменные работы.</w:t>
      </w:r>
    </w:p>
    <w:p>
      <w:pPr>
        <w:pStyle w:val="Style12"/>
        <w:rPr/>
      </w:pPr>
      <w:r>
        <w:rPr>
          <w:sz w:val="28"/>
          <w:szCs w:val="28"/>
        </w:rPr>
        <w:t>На операционном этапе у некоторых детей наступает критический период: с одной стороны, необходимо выполнить работу, а с другой — не хватает условий для реализации задачи. Именно на этом этапе неоценима организованная учителем ситуация, которая помогает ребенку включиться в работу, стимулирует его деятельность. Конкретные обстоятельства обусловливают использование тех или иных приемов.</w:t>
      </w:r>
    </w:p>
    <w:p>
      <w:pPr>
        <w:pStyle w:val="Style12"/>
        <w:rPr>
          <w:sz w:val="28"/>
          <w:szCs w:val="28"/>
        </w:rPr>
      </w:pPr>
      <w:r>
        <w:rPr>
          <w:sz w:val="28"/>
          <w:szCs w:val="28"/>
        </w:rPr>
        <w:t xml:space="preserve">Современные педагогические методики в основном ориентированы на левополушарное восприятие. Таким образом, правополушарные учащиеся оказываются в невыгодном положении, так как нуждаются в гештальте, музыкальном фоне на уроке, творческих заданиях, контексте. </w:t>
      </w:r>
    </w:p>
    <w:p>
      <w:pPr>
        <w:pStyle w:val="Style12"/>
        <w:rPr>
          <w:sz w:val="28"/>
          <w:szCs w:val="28"/>
        </w:rPr>
      </w:pPr>
      <w:r>
        <w:rPr>
          <w:sz w:val="28"/>
          <w:szCs w:val="28"/>
        </w:rPr>
        <w:t>Учитель может модифицировать задания таким образом, чтобы адаптировать их ко всем ученикам класса, как лево- так и правополушарным. В этом случае неуспеваемость резко снижается, а положительные результаты быстро растут.</w:t>
      </w:r>
    </w:p>
    <w:p>
      <w:pPr>
        <w:pStyle w:val="Style12"/>
        <w:rPr>
          <w:sz w:val="28"/>
          <w:szCs w:val="28"/>
        </w:rPr>
      </w:pPr>
      <w:r>
        <w:rPr>
          <w:sz w:val="28"/>
          <w:szCs w:val="28"/>
        </w:rPr>
        <w:t>Анализируя деятельность учащихся, можно отметить, что правополушарные люди обладают прекрасной пространственной ориентацией, чувством тела, высокой координацией движений. Успешны в командных видах спорта (экстравертированность, интуиция, невербальное общение). Левополушарные дети обладают чувством времени, нескоординированны, мышечно выносливы. Им следует выбирать одиночные виды спорта.</w:t>
      </w:r>
    </w:p>
    <w:p>
      <w:pPr>
        <w:pStyle w:val="Style12"/>
        <w:rPr>
          <w:sz w:val="28"/>
          <w:szCs w:val="28"/>
        </w:rPr>
      </w:pPr>
      <w:r>
        <w:rPr>
          <w:sz w:val="28"/>
          <w:szCs w:val="28"/>
        </w:rPr>
        <w:t xml:space="preserve">Учителю при выборе методов и приемов в процессе обучения необходимо учитывать особенности мыслительных процессов учащихся с разным типом функциональной асимметрии полушарий. </w:t>
      </w:r>
    </w:p>
    <w:p>
      <w:pPr>
        <w:pStyle w:val="Style12"/>
        <w:rPr/>
      </w:pPr>
      <w:r>
        <w:rPr>
          <w:sz w:val="28"/>
          <w:szCs w:val="28"/>
        </w:rPr>
        <w:t xml:space="preserve">Например, соотношение между активностью правого и левого полушария различно при восприятии художественных и технических текстов. При чтении технических текстов больше активизируется левое полушарие, а при чтении художественных — правое. Достоверно установлено, что при чтении левое полушарие мозга кодирует печатные символы, а правое находит значение декодируемой информации. Левополушарные оценивают и читают слова, «атакуя» их, поэтому для них необходимо использовать фонетический (дискретный) подход (от части к целому). </w:t>
      </w:r>
      <w:r>
        <w:rPr>
          <w:sz w:val="28"/>
          <w:szCs w:val="28"/>
          <w:highlight w:val="yellow"/>
        </w:rPr>
        <w:t>Правополушарные обучаются от целого к части</w:t>
      </w:r>
      <w:r>
        <w:rPr>
          <w:sz w:val="28"/>
          <w:szCs w:val="28"/>
        </w:rPr>
        <w:t>, что объясняет их неуспехи в обучении чтению левополушарными методами (методика Зайцева, система Занкова).</w:t>
      </w:r>
    </w:p>
    <w:p>
      <w:pPr>
        <w:pStyle w:val="Style12"/>
        <w:rPr>
          <w:sz w:val="28"/>
          <w:szCs w:val="28"/>
        </w:rPr>
      </w:pPr>
      <w:r>
        <w:rPr>
          <w:sz w:val="28"/>
          <w:szCs w:val="28"/>
        </w:rPr>
        <w:t>Дифференцируя паттерны эффективных обучающих стилей, учителя должны учитывать различие между пониманием алгебры и геометрии учащимися с разным типом межполушарной организации. Так, правополушарные более успешны в изучении геометрии благодаря ее пространственной природе. Алгебра требует логики, последовательного мышления, что является преимуществом левополушарных учащихся.</w:t>
      </w:r>
    </w:p>
    <w:p>
      <w:pPr>
        <w:pStyle w:val="Style12"/>
        <w:rPr>
          <w:sz w:val="28"/>
          <w:szCs w:val="28"/>
        </w:rPr>
      </w:pPr>
      <w:r>
        <w:rPr>
          <w:sz w:val="28"/>
          <w:szCs w:val="28"/>
        </w:rPr>
        <w:t xml:space="preserve">Вот пример из области геометрии. Детям предлагается задача, в которой необходимо доказать равенство треугольников. Пространственное мышление — привилегия правого полушария. Правополушарные решают ее пространственным методом: мысленно поворачивают рисунок одного из треугольников в пространстве и накладывают его на другой, а потом переводят решение в речевой план и доказывают равенство, действуя методом «от противного» («если бы они не были равны, то...»). </w:t>
      </w:r>
    </w:p>
    <w:p>
      <w:pPr>
        <w:pStyle w:val="Style12"/>
        <w:rPr>
          <w:sz w:val="28"/>
          <w:szCs w:val="28"/>
        </w:rPr>
      </w:pPr>
      <w:r>
        <w:rPr>
          <w:sz w:val="28"/>
          <w:szCs w:val="28"/>
        </w:rPr>
        <w:t>Левополушарные учащиеся решают пространственную задачу речевым, знаковым методом. Они обозначают все углы и стороны буквами и, не обращая внимания на чертеж, оперируют только этими буквенными обозначениями.</w:t>
      </w:r>
    </w:p>
    <w:p>
      <w:pPr>
        <w:pStyle w:val="Style12"/>
        <w:rPr>
          <w:sz w:val="28"/>
          <w:szCs w:val="28"/>
        </w:rPr>
      </w:pPr>
      <w:r>
        <w:rPr>
          <w:sz w:val="28"/>
          <w:szCs w:val="28"/>
        </w:rPr>
        <w:t>Запись решения в тетради выглядит и у тех, и у других одинаково, а стратегия решения при этом совершенно разная. Если же ребенок решает задачу у доски, то часто получает двойку только потому, что у учительницы не хватает терпения дослушать ход его мыслей до конца.</w:t>
      </w:r>
    </w:p>
    <w:p>
      <w:pPr>
        <w:pStyle w:val="Style12"/>
        <w:rPr>
          <w:sz w:val="28"/>
          <w:szCs w:val="28"/>
        </w:rPr>
      </w:pPr>
      <w:r>
        <w:rPr>
          <w:sz w:val="28"/>
          <w:szCs w:val="28"/>
        </w:rPr>
        <w:t xml:space="preserve">Подбор контекста в преподавании математики — выполнимая задача. В газетах часто публикуются статистические данные и графические схемы, причем в контексте соответствующих статей. Учащиеся правополушарного типа, которые не могут освоить теорию графов, изложенную в учебнике по математике, часто легко схватывают ее суть на примере газетной статьи. </w:t>
      </w:r>
      <w:r>
        <w:rPr>
          <w:sz w:val="28"/>
          <w:szCs w:val="28"/>
          <w:highlight w:val="yellow"/>
        </w:rPr>
        <w:t>Распространенная ошибка, когда в классах для неуспевающих, переполненных правополушарными детьми, математика подается с введением еще более мелких категорий, то есть в еще более аналитической манере, чем в обычных классах. Правополушарные учащиеся на таких уроках часто терпят окончательную неудачу.</w:t>
      </w:r>
    </w:p>
    <w:p>
      <w:pPr>
        <w:pStyle w:val="Style12"/>
        <w:rPr>
          <w:sz w:val="28"/>
          <w:szCs w:val="28"/>
        </w:rPr>
      </w:pPr>
      <w:r>
        <w:rPr>
          <w:sz w:val="28"/>
          <w:szCs w:val="28"/>
        </w:rPr>
        <w:t xml:space="preserve">Среди выдающихся математиков и физиков преобладают левополушарные. Пифагор говорил: «Все есть число...», а Ферма мыслил формулами. Однако правополушарный Ньютон открыл закон всемирного тяготения с помощью яблока и понял, что свет является одновременно потоком частиц и волной. Правополушарный Эйнштейн решил проблему, которая не давала покоя ведущим физикам мира, создал теорию относительности. Теория относительности не вписывается в те цепочки умозаключений, которые способны выстроить ученые левополушарного типа. Для ее создания необходимо было охватить целостным нетрадиционным взглядом все сложные и противоречивые факты, отрешиться от штампов и классификаций, которые расчленяют, искусственно дробят целостную картину мира. На такое способна только правополушарная стратегия мышления. </w:t>
      </w:r>
    </w:p>
    <w:p>
      <w:pPr>
        <w:pStyle w:val="Style12"/>
        <w:rPr>
          <w:sz w:val="28"/>
          <w:szCs w:val="28"/>
        </w:rPr>
      </w:pPr>
      <w:r>
        <w:rPr>
          <w:sz w:val="28"/>
          <w:szCs w:val="28"/>
        </w:rPr>
        <w:t>Вместе с тем, Эйнштейн страдал дислексией, обнаруживал слабые способности по математике, физике, был изгнан из школы. Он и в современной школе имел бы двойку по математике и считался бы неспособным, так как был не склонен к логическому мышлению и двухмерному изучению математики. О математике он шутливо говорил так: «Математика — единственный совершенный метод, позволяющий провести самого себя за нос». Американская ассоциация содействия развитию науки привела неоспоримые доказательства участия сербского математика Милевы Марич в создании теории относительности. Ей досталась математическая сторона этого открытия. В рукописи знаменитой статьи, прославившей Эйнштейна и в 1921 году принесшей ему Нобелевскую премию, стояла подпись и М. Марич, любимой женщины А. Эйнштейна.</w:t>
      </w:r>
    </w:p>
    <w:p>
      <w:pPr>
        <w:pStyle w:val="Style12"/>
        <w:rPr>
          <w:sz w:val="28"/>
          <w:szCs w:val="28"/>
        </w:rPr>
      </w:pPr>
      <w:r>
        <w:rPr>
          <w:sz w:val="28"/>
          <w:szCs w:val="28"/>
        </w:rPr>
        <w:t>Правополушарные учащиеся находятся на уроке в состоянии постоянного стресса, так как учитель требует от них работы с внеконтекстным материалом. Эти же ученики достигают успеха на уроках, где те же задачи подаются в контексте (алгебраические построения используются для расчета бытовых расходов, знакомство с новыми словами происходит при чтении рассказа, уравнения химического баланса решаются посредством лабораторных экспериментов).</w:t>
      </w:r>
    </w:p>
    <w:p>
      <w:pPr>
        <w:pStyle w:val="Style12"/>
        <w:rPr>
          <w:sz w:val="28"/>
          <w:szCs w:val="28"/>
        </w:rPr>
      </w:pPr>
      <w:r>
        <w:rPr>
          <w:sz w:val="28"/>
          <w:szCs w:val="28"/>
        </w:rPr>
        <w:t>Левополушарные учащиеся редко имеют большие проблемы на уроках, так как многое происходит вне контекста. В худшем случае, они могут оказаться в ситуации затруднения из-за сочинения на свободную тему, математической задачи в картинках, некоторых видов самостоятельной работы. Они не могут видеть за частями целого, не умеют выводить правила, предпочитают, чтобы правила им показали.</w:t>
      </w:r>
    </w:p>
    <w:p>
      <w:pPr>
        <w:pStyle w:val="Style12"/>
        <w:rPr>
          <w:sz w:val="28"/>
          <w:szCs w:val="28"/>
        </w:rPr>
      </w:pPr>
      <w:r>
        <w:rPr>
          <w:sz w:val="28"/>
          <w:szCs w:val="28"/>
        </w:rPr>
        <w:t>В обычной массовой школе легко учиться детям с низкой функциональной асимметрией полушарий (равнополушарным), то есть тем, которые при обучении знаковым системам способны использовать не только левополушарные, но и правополушарные стратегии.</w:t>
      </w:r>
    </w:p>
    <w:p>
      <w:pPr>
        <w:pStyle w:val="Style12"/>
        <w:rPr>
          <w:sz w:val="28"/>
          <w:szCs w:val="28"/>
        </w:rPr>
      </w:pPr>
      <w:r>
        <w:rPr>
          <w:sz w:val="28"/>
          <w:szCs w:val="28"/>
        </w:rPr>
        <w:t>Типологическая классификация языковых способностей предлагает выделение рационального и интуитивного способов овладения языком. Установлено, что первый способ характерен для левополушарного типа мышления, второй — для правополушарного типа. Обладатели того или иного способа овладения языком могут добиваться высоких результатов, но с помощью разных средств и стратегий. При этом оказывается, что традиционная методика преподавания языка в школе, которая опирается на рационально-логические грамматические способы, ставит в неодинаковые условия представителей названных типологических групп, по-разному предрасположенных к усвоению языка.</w:t>
      </w:r>
    </w:p>
    <w:p>
      <w:pPr>
        <w:pStyle w:val="Style12"/>
        <w:rPr>
          <w:sz w:val="28"/>
          <w:szCs w:val="28"/>
        </w:rPr>
      </w:pPr>
      <w:r>
        <w:rPr>
          <w:sz w:val="28"/>
          <w:szCs w:val="28"/>
        </w:rPr>
        <w:t>На уроке иностранного языка учащиеся левополушарного типа, работающие с правополушарным учителем, будут постоянно заглядывать в свои словари. Напротив, ученики правополушарного типа, работающие с учителем-аналитиком, часто скучают на уроке, даже когда им дают новую информацию. Чаще всего левополушарные учителя хотят полностью разобрать текст, заданный в качестве устного упражнения; правополушарные учащиеся интуитивно схватывают общее содержание текста и не интересуются деталями.</w:t>
      </w:r>
    </w:p>
    <w:p>
      <w:pPr>
        <w:pStyle w:val="Style12"/>
        <w:rPr>
          <w:sz w:val="28"/>
          <w:szCs w:val="28"/>
        </w:rPr>
      </w:pPr>
      <w:r>
        <w:rPr>
          <w:sz w:val="28"/>
          <w:szCs w:val="28"/>
          <w:highlight w:val="yellow"/>
        </w:rPr>
        <w:t>В классах, где преобладают ученики правополушарного типа, вне зависимости от учебных предпочтений учителя, любая деятельность превращается в синтетическую. В этом случае левополушарные дети попадают в группу риска. Напротив, в классах с преобладанием левополушарных учащихся дети правополушарного типа мышления «вязнут» в деталях, особенно если учитель также относится к аналитическому типу, а учебный план имеет абстрактно-линейный характер.</w:t>
      </w:r>
    </w:p>
    <w:p>
      <w:pPr>
        <w:pStyle w:val="Style12"/>
        <w:rPr>
          <w:sz w:val="28"/>
          <w:szCs w:val="28"/>
        </w:rPr>
      </w:pPr>
      <w:r>
        <w:rPr>
          <w:sz w:val="28"/>
          <w:szCs w:val="28"/>
        </w:rPr>
        <w:t>Ученики с противоположными стилями обучения могут реально помочь друг другу. Например, ученик правополушарного типа мышления, работая в паре с левополушарным над заданием, может показать своему товарищу такие стратегии обучения, как синтез, применение схем, привлечение данных из контекста, выделение сути, поиск известной информации и сопоставление фактов. Левополушарный ученик может поделиться со своим партнером способами выделения нужных деталей, выявления различий, создания категорий.</w:t>
      </w:r>
    </w:p>
    <w:p>
      <w:pPr>
        <w:pStyle w:val="Style12"/>
        <w:rPr>
          <w:sz w:val="28"/>
          <w:szCs w:val="28"/>
        </w:rPr>
      </w:pPr>
      <w:r>
        <w:rPr>
          <w:sz w:val="28"/>
          <w:szCs w:val="28"/>
        </w:rPr>
        <w:t xml:space="preserve">В последнее время прогресс в обучении связывали с постепенной заменой освоения учащимися практических навыков накоплением теоретических знаний: увеличилось число теоретических курсов, повысился уровень абстрактности в изучении учебного материала, усилилась математизация и алгоритмизация материала при изучении гуманитарных дисциплин. В результате снизилась общая эмоциональность изложения, язык стал сухим, уменьшилась доля ярких выразительных примеров, редко используются ритмы — речевые и музыкальные, которые сами по себе активизируют эмоциональную и непроизвольную память. Иными словами, при обучении акцентируются механизмы левого полушария при одновременном ослаблении вовлеченности правого полушария. </w:t>
      </w:r>
    </w:p>
    <w:p>
      <w:pPr>
        <w:pStyle w:val="Style12"/>
        <w:rPr>
          <w:sz w:val="28"/>
          <w:szCs w:val="28"/>
        </w:rPr>
      </w:pPr>
      <w:r>
        <w:rPr>
          <w:sz w:val="28"/>
          <w:szCs w:val="28"/>
        </w:rPr>
        <w:t>Это привело к тому, что учащиеся могут только грамотно воспроизводить выученный материал, но оказываются беспомощными в практическом применении знаний. Таким образом, современное образование является теоретическим, а не практическим. Востребованным оказывается логический компонент мышления. В западных же странах образование ориентировано на практическое применение получаемой информации.</w:t>
      </w:r>
    </w:p>
    <w:p>
      <w:pPr>
        <w:pStyle w:val="Style12"/>
        <w:rPr/>
      </w:pPr>
      <w:r>
        <w:rPr>
          <w:sz w:val="28"/>
          <w:szCs w:val="28"/>
        </w:rPr>
        <w:t xml:space="preserve">Большинство из принятых в наше время методов развития левополушарных способностей не опирается на образные представления. Между тем немецкий педагог </w:t>
      </w:r>
      <w:r>
        <w:rPr>
          <w:sz w:val="28"/>
          <w:szCs w:val="28"/>
          <w:highlight w:val="yellow"/>
        </w:rPr>
        <w:t>Гербард писал, что плохой учитель преподносит истину, а хороший учит ее находить.</w:t>
      </w:r>
      <w:r>
        <w:rPr>
          <w:sz w:val="28"/>
          <w:szCs w:val="28"/>
        </w:rPr>
        <w:t xml:space="preserve"> К сожалению, 80% вопросов учителя к ученикам требуют только механического воспроизведения выученного.</w:t>
      </w:r>
    </w:p>
    <w:p>
      <w:pPr>
        <w:pStyle w:val="Heading3"/>
        <w:jc w:val="center"/>
        <w:rPr/>
      </w:pPr>
      <w:r>
        <w:rPr/>
        <w:t xml:space="preserve">Результативный этап </w:t>
        <w:br/>
        <w:t xml:space="preserve">(сравнение предполагаемой оценки с реальной) </w:t>
      </w:r>
    </w:p>
    <w:p>
      <w:pPr>
        <w:pStyle w:val="Style12"/>
        <w:rPr>
          <w:sz w:val="28"/>
          <w:szCs w:val="28"/>
        </w:rPr>
      </w:pPr>
      <w:r>
        <w:rPr>
          <w:sz w:val="28"/>
          <w:szCs w:val="28"/>
        </w:rPr>
        <w:t>Этот этап деятельности учителя является диагностирующим, он определяет прогнозы на будущее. Ученик также корректирует свою деятельность при помощи учителя: его осознанное отношение к итогам должно стать стимулом к предстоящей деятельности.</w:t>
      </w:r>
    </w:p>
    <w:p>
      <w:pPr>
        <w:pStyle w:val="Style12"/>
        <w:rPr/>
      </w:pPr>
      <w:r>
        <w:rPr>
          <w:sz w:val="28"/>
          <w:szCs w:val="28"/>
          <w:highlight w:val="yellow"/>
        </w:rPr>
        <w:t>Перед учителем стоит задача организовать работу таким образом, чтобы обратить результат предыдущей деятельности ученика в эмоциональный стимул, в осознанный мотив для выполнения следующего задания.</w:t>
      </w:r>
      <w:r>
        <w:rPr>
          <w:sz w:val="28"/>
          <w:szCs w:val="28"/>
        </w:rPr>
        <w:t xml:space="preserve"> </w:t>
      </w:r>
    </w:p>
    <w:p>
      <w:pPr>
        <w:pStyle w:val="Style12"/>
        <w:rPr>
          <w:sz w:val="28"/>
          <w:szCs w:val="28"/>
        </w:rPr>
      </w:pPr>
      <w:r>
        <w:rPr>
          <w:sz w:val="28"/>
          <w:szCs w:val="28"/>
        </w:rPr>
        <w:t xml:space="preserve">Педагог имеет установку на поиск ошибок, ученик — как можно меньше их сделать. Это приводит к формированию исполнительского стиля у ребенка и дидактичности у педагога. Подобное положение чревато множеством негативных последствий. </w:t>
      </w:r>
    </w:p>
    <w:p>
      <w:pPr>
        <w:pStyle w:val="Style12"/>
        <w:rPr>
          <w:sz w:val="28"/>
          <w:szCs w:val="28"/>
        </w:rPr>
      </w:pPr>
      <w:r>
        <w:rPr>
          <w:sz w:val="28"/>
          <w:szCs w:val="28"/>
        </w:rPr>
        <w:t>Исполнительский стиль мышления формируется у детей уже в детском саду. Педагоги художественных школ отмечают, что одного года пребывания в детском саду оказывается достаточно для стандартизации мышления ребенка. Недаром существует закон: в детских творческих работах учителю запрещается исправлять даже самые вопиющие ошибки</w:t>
      </w:r>
      <w:r>
        <w:rPr>
          <w:sz w:val="28"/>
          <w:szCs w:val="28"/>
          <w:highlight w:val="yellow"/>
        </w:rPr>
        <w:t>. Замечено, что у авторитарных учителей и родителей дети более конфликтны, чаще дают другим отрицательные оценки.</w:t>
      </w:r>
    </w:p>
    <w:p>
      <w:pPr>
        <w:pStyle w:val="Style12"/>
        <w:rPr>
          <w:sz w:val="28"/>
          <w:szCs w:val="28"/>
        </w:rPr>
      </w:pPr>
      <w:r>
        <w:rPr>
          <w:sz w:val="28"/>
          <w:szCs w:val="28"/>
        </w:rPr>
        <w:t>Тем не менее, итог учебной работы обычно сводится к оценке. Учитель оценивает грамотность, аккуратность, правильность и т.д. Ученик же надеется, что оценят не только итог, но и его усилия.</w:t>
      </w:r>
    </w:p>
    <w:p>
      <w:pPr>
        <w:pStyle w:val="Style12"/>
        <w:rPr>
          <w:sz w:val="28"/>
          <w:szCs w:val="28"/>
        </w:rPr>
      </w:pPr>
      <w:r>
        <w:rPr>
          <w:sz w:val="28"/>
          <w:szCs w:val="28"/>
        </w:rPr>
        <w:t>При выборе методов проверки знаний учащихся необходимо учитывать межполушарную асимметрию головного мозга.</w:t>
      </w:r>
    </w:p>
    <w:p>
      <w:pPr>
        <w:pStyle w:val="Style12"/>
        <w:rPr/>
      </w:pPr>
      <w:r>
        <w:rPr>
          <w:sz w:val="28"/>
          <w:szCs w:val="28"/>
          <w:highlight w:val="yellow"/>
        </w:rPr>
        <w:t xml:space="preserve">Для левополушарных учащихся наиболее предпочтительными будут: решение задач, письменные </w:t>
        <w:br/>
        <w:t>опросы с неограниченным сроком выполнения, вопросы «закрытого» типа.</w:t>
      </w:r>
      <w:r>
        <w:rPr>
          <w:sz w:val="28"/>
          <w:szCs w:val="28"/>
        </w:rPr>
        <w:t xml:space="preserve"> Письменное решение задач позволяет левополушарным проявить свои способности к анализу, а на вопросы «закрытого» типа они успешно подберут ответ из предлагаемых вариантов. </w:t>
      </w:r>
    </w:p>
    <w:p>
      <w:pPr>
        <w:pStyle w:val="Style12"/>
        <w:rPr/>
      </w:pPr>
      <w:r>
        <w:rPr>
          <w:sz w:val="28"/>
          <w:szCs w:val="28"/>
          <w:highlight w:val="yellow"/>
        </w:rPr>
        <w:t>Для правополушарных учащихся подойдут методы устного опроса, задания с «открытыми» вопросами, с фиксированным сроком выполнения</w:t>
      </w:r>
      <w:r>
        <w:rPr>
          <w:sz w:val="28"/>
          <w:szCs w:val="28"/>
        </w:rPr>
        <w:t xml:space="preserve">. Вопросы «открытого» типа дают им возможность проявить творческие способности, продемонстрировать собственный развернутый ответ. </w:t>
      </w:r>
    </w:p>
    <w:p>
      <w:pPr>
        <w:pStyle w:val="Style12"/>
        <w:rPr>
          <w:sz w:val="28"/>
          <w:szCs w:val="28"/>
        </w:rPr>
      </w:pPr>
      <w:r>
        <w:rPr>
          <w:sz w:val="28"/>
          <w:szCs w:val="28"/>
        </w:rPr>
        <w:t xml:space="preserve">Учителю необходимо учитывать, что ученики с разной межполушарной асимметрией делают разные количественные и качественные ошибки. </w:t>
      </w:r>
    </w:p>
    <w:p>
      <w:pPr>
        <w:pStyle w:val="Style12"/>
        <w:rPr>
          <w:sz w:val="28"/>
          <w:szCs w:val="28"/>
        </w:rPr>
      </w:pPr>
      <w:r>
        <w:rPr>
          <w:sz w:val="28"/>
          <w:szCs w:val="28"/>
        </w:rPr>
        <w:t xml:space="preserve">Наиболее грамотными являются равнополушарные учащиеся. Левое полушарие у них берет на себя основную работу по организации переработки зрительной и слуховой информации, моторного акта письма. Написав диктант, дети этой группы замечают и исправляют почти все допущенные ошибки. </w:t>
      </w:r>
    </w:p>
    <w:p>
      <w:pPr>
        <w:pStyle w:val="Style12"/>
        <w:rPr>
          <w:sz w:val="28"/>
          <w:szCs w:val="28"/>
        </w:rPr>
      </w:pPr>
      <w:r>
        <w:rPr>
          <w:sz w:val="28"/>
          <w:szCs w:val="28"/>
        </w:rPr>
        <w:t xml:space="preserve">Левополушарные учащиеся делают в 2,5 раза больше ошибок при письме: на безударные гласные в корне, пропускают мягкий знак, в 12 раз чаще путают падежные окончания, пишут лишние буквы, заменяют одни согласные другими. В речи используют много глаголов. </w:t>
      </w:r>
    </w:p>
    <w:p>
      <w:pPr>
        <w:pStyle w:val="Style12"/>
        <w:rPr>
          <w:sz w:val="28"/>
          <w:szCs w:val="28"/>
        </w:rPr>
      </w:pPr>
      <w:r>
        <w:rPr>
          <w:sz w:val="28"/>
          <w:szCs w:val="28"/>
        </w:rPr>
        <w:t>Правополушарные дети делают ошибки в словарных словах, в гласных, находящихся под ударением, имена собственные пишут с маленькой буквы, для них характерны пропуски, описки.</w:t>
      </w:r>
    </w:p>
    <w:p>
      <w:pPr>
        <w:pStyle w:val="Style12"/>
        <w:rPr>
          <w:sz w:val="28"/>
          <w:szCs w:val="28"/>
        </w:rPr>
      </w:pPr>
      <w:r>
        <w:rPr>
          <w:sz w:val="28"/>
          <w:szCs w:val="28"/>
        </w:rPr>
        <w:t xml:space="preserve">Показательными являются результаты такого эксперимента. </w:t>
      </w:r>
    </w:p>
    <w:p>
      <w:pPr>
        <w:pStyle w:val="Style12"/>
        <w:rPr>
          <w:sz w:val="28"/>
          <w:szCs w:val="28"/>
        </w:rPr>
      </w:pPr>
      <w:r>
        <w:rPr>
          <w:sz w:val="28"/>
          <w:szCs w:val="28"/>
        </w:rPr>
        <w:t xml:space="preserve">После изучения правил левополушарные дети делают ошибок в 5 раз меньше. Правополушарные ученики после изучения правил делают ошибок в </w:t>
        <w:br/>
        <w:t xml:space="preserve">4 раза больше. </w:t>
      </w:r>
    </w:p>
    <w:p>
      <w:pPr>
        <w:pStyle w:val="Style12"/>
        <w:rPr/>
      </w:pPr>
      <w:r>
        <w:rPr>
          <w:sz w:val="28"/>
          <w:szCs w:val="28"/>
          <w:highlight w:val="yellow"/>
        </w:rPr>
        <w:t>Дело в том, что дети правополушарного типа обладают так называемой врожденной грамотностью, которая позволяет им писать без ошибок, не опираясь на знание правил. Эти дети опираются на зрительные и моторные образы слов, не задумываясь о правописании вообще.</w:t>
      </w:r>
      <w:r>
        <w:rPr>
          <w:sz w:val="28"/>
          <w:szCs w:val="28"/>
        </w:rPr>
        <w:t xml:space="preserve"> </w:t>
      </w:r>
    </w:p>
    <w:p>
      <w:pPr>
        <w:pStyle w:val="Style12"/>
        <w:rPr>
          <w:sz w:val="28"/>
          <w:szCs w:val="28"/>
        </w:rPr>
      </w:pPr>
      <w:r>
        <w:rPr>
          <w:sz w:val="28"/>
          <w:szCs w:val="28"/>
        </w:rPr>
        <w:t xml:space="preserve">Правополушарным свойственно целостное, нерасчлененное восприятие. Левополушарные же, наоборот, расчленяют целое на составные части. Когда учащиеся изучают правила правописания слов, они расчленяют предложение на слова, слова на части (корень, приставка и т.д.). Чтобы действовать по правилу, надо остановить процесс написания, вспомнить правило, выделить, например, корень из ненаписанного слова, сопоставить его с тем корнем, который приведен в правиле. Левополушарные дети с этим справляются, поэтому грамотность после изучения правил у них улучшается. </w:t>
      </w:r>
    </w:p>
    <w:p>
      <w:pPr>
        <w:pStyle w:val="Style12"/>
        <w:rPr>
          <w:sz w:val="28"/>
          <w:szCs w:val="28"/>
        </w:rPr>
      </w:pPr>
      <w:r>
        <w:rPr>
          <w:sz w:val="28"/>
          <w:szCs w:val="28"/>
        </w:rPr>
        <w:t>Правополушарные, не думая о правилах, пишут без ошибок. Но стоит им остановиться, задуматься, и ошибка неминуема. Этой группе детей нельзя расчленять слово на части, нарушать его целостный образ, единство смысловых, слуховых и моторных характеристик. Нарушается целостность восприятия, автоматизм написания, разрушается врожденная грамотность. Их нельзя во время письма останавливать и просить вспомнить правило. Такие дети, написав текст без ошибок, часто не могут справиться с заданием на разбор предложения или слова по частям. При проверке читают текст быстро, ошибок и описок не замечают. Для них главное — понимание смысла прочитанного, поэтому самопроверок они не любят.</w:t>
      </w:r>
    </w:p>
    <w:p>
      <w:pPr>
        <w:pStyle w:val="Style12"/>
        <w:rPr>
          <w:sz w:val="28"/>
          <w:szCs w:val="28"/>
        </w:rPr>
      </w:pPr>
      <w:r>
        <w:rPr>
          <w:sz w:val="28"/>
          <w:szCs w:val="28"/>
        </w:rPr>
        <w:t>Итак, за трудностями обучения грамотному письму лежат объективные причины, кроющиеся в индивидуальных особенностях функциональной организации мозга.</w:t>
      </w:r>
    </w:p>
    <w:p>
      <w:pPr>
        <w:pStyle w:val="Style12"/>
        <w:rPr>
          <w:sz w:val="28"/>
          <w:szCs w:val="28"/>
        </w:rPr>
      </w:pPr>
      <w:r>
        <w:rPr>
          <w:sz w:val="28"/>
          <w:szCs w:val="28"/>
        </w:rPr>
        <w:t>Для ребенка важно, имеет ли оценка личностный смысл. Когда ребенка ругают или хвалят, из кратковременной памяти воспроизводится тот рисунок межцентральных взаимодействий в коре мозга, который был в момент деятельности. Запускают этот сложный механизм эмоции.</w:t>
      </w:r>
    </w:p>
    <w:p>
      <w:pPr>
        <w:pStyle w:val="Style12"/>
        <w:rPr/>
      </w:pPr>
      <w:r>
        <w:rPr>
          <w:sz w:val="28"/>
          <w:szCs w:val="28"/>
          <w:highlight w:val="yellow"/>
        </w:rPr>
        <w:t>Эти процессы четко проявляются у мальчиков. Слово «молодец» для них наиболее значимо.</w:t>
      </w:r>
      <w:r>
        <w:rPr>
          <w:sz w:val="28"/>
          <w:szCs w:val="28"/>
        </w:rPr>
        <w:t xml:space="preserve"> При этом в коре головного мозга мальчиков повышается общий уровень функциональной активности и усиливаются межцентральные взаимодействия в передних отделах коры головного мозга, особенно в ассоциативных зонах правого полушария, играющего важную роль в стабилизации эмоциональных состояний.</w:t>
      </w:r>
    </w:p>
    <w:p>
      <w:pPr>
        <w:pStyle w:val="Style12"/>
        <w:rPr>
          <w:sz w:val="28"/>
          <w:szCs w:val="28"/>
        </w:rPr>
      </w:pPr>
      <w:r>
        <w:rPr>
          <w:sz w:val="28"/>
          <w:szCs w:val="28"/>
        </w:rPr>
        <w:t xml:space="preserve">У девочек совершенно иная организация межцентральных взаимодействий в коре больших полушарий — у них повышается уровень функциональной активности не передних, а задних отделов коры (а также слуховых отделов левого полушария, играющих важную роль в понимании значения слов). Для девочек положительная оценка является менее значимой, у них активизируются только центры, отвечающие за поиск смысла слова. </w:t>
      </w:r>
      <w:r>
        <w:rPr>
          <w:sz w:val="28"/>
          <w:szCs w:val="28"/>
          <w:highlight w:val="yellow"/>
        </w:rPr>
        <w:t>Девочкам следует давать положительные оценки, имеющие сильный эмоциональный компонент, например «умница».</w:t>
      </w:r>
    </w:p>
    <w:p>
      <w:pPr>
        <w:pStyle w:val="Style12"/>
        <w:rPr/>
      </w:pPr>
      <w:r>
        <w:rPr>
          <w:sz w:val="28"/>
          <w:szCs w:val="28"/>
          <w:highlight w:val="yellow"/>
        </w:rPr>
        <w:t>Для мальчиков очень важно, что оценивается в их деятельности, а для девочек — кто их оценивает и как.</w:t>
      </w:r>
      <w:r>
        <w:rPr>
          <w:sz w:val="28"/>
          <w:szCs w:val="28"/>
        </w:rPr>
        <w:t xml:space="preserve"> Мальчиков интересует суть оценки, а девочки более заинтересованы в эмоциональном общении со взрослыми. Для девочек важно, какое они произвели впечатление.</w:t>
      </w:r>
    </w:p>
    <w:p>
      <w:pPr>
        <w:pStyle w:val="Style12"/>
        <w:rPr>
          <w:sz w:val="28"/>
          <w:szCs w:val="28"/>
        </w:rPr>
      </w:pPr>
      <w:r>
        <w:rPr>
          <w:sz w:val="28"/>
          <w:szCs w:val="28"/>
        </w:rPr>
        <w:t>Когда мы оцениваем мальчика, он вновь переживает те фрагменты деятельности, которые оцениваются. Для мальчика не имеют смысла оценки типа: «Я тобой не доволен». Мальчик должен знать, чем конкретно вы не довольны, и вновь «проиграть» в мозгу свои действия. Девочки эмоционально реагируют на любые оценки, при этом у них активизируются все отделы мозга.</w:t>
      </w:r>
    </w:p>
    <w:p>
      <w:pPr>
        <w:pStyle w:val="Style12"/>
        <w:rPr>
          <w:sz w:val="28"/>
          <w:szCs w:val="28"/>
        </w:rPr>
      </w:pPr>
      <w:r>
        <w:rPr>
          <w:sz w:val="28"/>
          <w:szCs w:val="28"/>
        </w:rPr>
        <w:t xml:space="preserve">Любой педагогический процесс двухсторонний. Его успех одинаково зависит как от учителя, так и от ученика, от их типа функциональной организации мозга. </w:t>
      </w:r>
    </w:p>
    <w:p>
      <w:pPr>
        <w:pStyle w:val="Style12"/>
        <w:rPr>
          <w:sz w:val="28"/>
          <w:szCs w:val="28"/>
        </w:rPr>
      </w:pPr>
      <w:r>
        <w:rPr>
          <w:sz w:val="28"/>
          <w:szCs w:val="28"/>
        </w:rPr>
        <w:t xml:space="preserve">Оценки учителей с разным типом функциональной асимметрии полушарий значительно расходятся для 74% мальчиков и для 50% девочек. Это так называемый закон нейропсихологического соответствия учителя и ученика. </w:t>
      </w:r>
    </w:p>
    <w:p>
      <w:pPr>
        <w:pStyle w:val="Style12"/>
        <w:rPr/>
      </w:pPr>
      <w:r>
        <w:rPr>
          <w:sz w:val="28"/>
          <w:szCs w:val="28"/>
          <w:highlight w:val="yellow"/>
        </w:rPr>
        <w:t>Левополушарный учитель в 82% случаев лучше оценивает детей своего типа, правополушарный и равнополушарный учитель в 73% случаев дает положительную оценку детям своего типа</w:t>
      </w:r>
      <w:r>
        <w:rPr>
          <w:sz w:val="28"/>
          <w:szCs w:val="28"/>
        </w:rPr>
        <w:t xml:space="preserve">. Для учителя главным является его способность научить ребенка по своей методике: </w:t>
      </w:r>
      <w:r>
        <w:rPr>
          <w:sz w:val="28"/>
          <w:szCs w:val="28"/>
          <w:highlight w:val="cyan"/>
        </w:rPr>
        <w:t>«Люблю того, кого умею научить».</w:t>
      </w:r>
      <w:r>
        <w:rPr>
          <w:sz w:val="28"/>
          <w:szCs w:val="28"/>
        </w:rPr>
        <w:t xml:space="preserve"> Если же у учителя возникают проблемы при обучении, то он подсознательно связывает их не с выбором методики, не со своей способностью научить, а с особенностями отстающего. В результате этого ребенок, постоянно страдающий от неуспеха, изменяет свое поведение: становится пассивным, капризным, раздражительным, нестарательным и т.д.</w:t>
      </w:r>
    </w:p>
    <w:p>
      <w:pPr>
        <w:pStyle w:val="Heading3"/>
        <w:jc w:val="center"/>
        <w:rPr/>
      </w:pPr>
      <w:r>
        <w:rPr/>
        <w:t>СТРАТЕГИИ МЫСЛИТЕЛЬНЫХ ПРОЦЕССОВ МАЛЬЧИКОВ И ДЕВОЧЕК</w:t>
      </w:r>
    </w:p>
    <w:p>
      <w:pPr>
        <w:pStyle w:val="Style12"/>
        <w:ind w:left="3600" w:right="3600" w:hanging="0"/>
        <w:jc w:val="right"/>
        <w:rPr/>
      </w:pPr>
      <w:r>
        <w:rPr>
          <w:rStyle w:val="Emphasis"/>
        </w:rPr>
        <w:t>Не сравнивай! Живущий не сравним...</w:t>
      </w:r>
    </w:p>
    <w:p>
      <w:pPr>
        <w:pStyle w:val="Style12"/>
        <w:ind w:left="3600" w:right="3600" w:hanging="0"/>
        <w:jc w:val="right"/>
        <w:rPr/>
      </w:pPr>
      <w:r>
        <w:rPr>
          <w:rStyle w:val="Emphasis"/>
          <w:b/>
          <w:bCs/>
        </w:rPr>
        <w:t>О. Мандельштам</w:t>
      </w:r>
    </w:p>
    <w:p>
      <w:pPr>
        <w:pStyle w:val="Heading3"/>
        <w:jc w:val="center"/>
        <w:rPr/>
      </w:pPr>
      <w:r>
        <w:rPr/>
        <w:t>Теория эволюции полов В.А. Геодакяна</w:t>
      </w:r>
    </w:p>
    <w:p>
      <w:pPr>
        <w:pStyle w:val="Style12"/>
        <w:rPr>
          <w:sz w:val="28"/>
          <w:szCs w:val="28"/>
        </w:rPr>
      </w:pPr>
      <w:r>
        <w:rPr>
          <w:sz w:val="28"/>
          <w:szCs w:val="28"/>
        </w:rPr>
        <w:t>Теория асинхронной эволюции полов доктора биологических наук, генетика В.А. Геодакяна говорит о двух противоположных тенденциях развития человека. Первая — это необходимость сохранить то, что уже создано, закрепить те признаки, которые выгодны, передать их по наследству, сделать потомков как можно более похожими на родителей. Вторая — необходимость прогресса, дальнейших поисков и изменений, разнообразия потомков, среди которых может появиться тот, кто придаст эволюции новое выгодное направление и обеспечит приспособление к новым условиям, позволит расширить среду обитания. Итак, борьба прогрессивного и консервативного, устойчивого и изменяемого, старого и нового.</w:t>
      </w:r>
    </w:p>
    <w:p>
      <w:pPr>
        <w:pStyle w:val="Style12"/>
        <w:rPr>
          <w:sz w:val="28"/>
          <w:szCs w:val="28"/>
        </w:rPr>
      </w:pPr>
      <w:r>
        <w:rPr>
          <w:sz w:val="28"/>
          <w:szCs w:val="28"/>
        </w:rPr>
        <w:t xml:space="preserve">Эти две тенденции воплощаются в делении живых существ на мужские и женские особи. При этом женский пол сохраняет в своей генетической памяти все наиболее ценные приобретения эволюции. Мужской пол легко теряет старое и приобретает новое: что-то из этих приобретений может пригодиться в будущем или в настоящем, особенно в экстремальных условиях. </w:t>
      </w:r>
      <w:r>
        <w:rPr>
          <w:sz w:val="28"/>
          <w:szCs w:val="28"/>
          <w:highlight w:val="yellow"/>
        </w:rPr>
        <w:t>То есть женский пол ориентирован на выживаемость, а мужской — на прогресс.</w:t>
      </w:r>
    </w:p>
    <w:p>
      <w:pPr>
        <w:pStyle w:val="Style12"/>
        <w:rPr>
          <w:sz w:val="28"/>
          <w:szCs w:val="28"/>
        </w:rPr>
      </w:pPr>
      <w:r>
        <w:rPr>
          <w:sz w:val="28"/>
          <w:szCs w:val="28"/>
        </w:rPr>
        <w:t>Реально в природе количество потомков зависит от женской части популяции. Это значит, что гибель большого числа самцов (но не всех) слабо отражается на количестве потомства, тогда как гибель части самок способна заметно снизить размер популяции.</w:t>
      </w:r>
    </w:p>
    <w:p>
      <w:pPr>
        <w:pStyle w:val="Style12"/>
        <w:rPr>
          <w:sz w:val="28"/>
          <w:szCs w:val="28"/>
        </w:rPr>
      </w:pPr>
      <w:r>
        <w:rPr>
          <w:sz w:val="28"/>
          <w:szCs w:val="28"/>
        </w:rPr>
        <w:t>Поэтому природа «бережет» женский пол, а мужской ей не так «жалко». На особях мужского пола отрабатываются все «новинки» эволюции. Разброс врожденных признаков у мужчин значительно больше. Женщины как бы более одинаковы. У мужчин больше и полезных, и вредных мутаций (генетических отклонений). Так, на 100 глухих девочек приходится 122 глухих мальчика. Отклонения в цветовом зрении тоже чаще встречаются у мужчин. Среди детей с косоглазием, заиканием, дислалией, алалией, задержкой психического развития значительно больше мальчиков. Логопедические группы детских садов, группы для детей с отклонениями в развитии также большей частью состоят из мальчиков. Выкидыши у женщин бывают чаще, если они вынашивают мальчиков. На 100 зачатий девочек приходится 120—180 зачатий мальчиков. Часто гибель будущего мальчика происходит раньше, чем женщина узнает, что она беременна. Трудновоспитуемые дети тоже чаще мальчики. Мальчиков чаще ругают, даже самых маленьких, реже берут на руки. По отношению к мальчикам речь взрослых чаще содержит лишь прямые указания (отойди, не трогай, перестань, дай, принеси), а в разговоре с девочками чаще употребляются слова, выражающие эмоции и чувства (нравится, люблю, веселый, грустный).</w:t>
      </w:r>
    </w:p>
    <w:p>
      <w:pPr>
        <w:pStyle w:val="Style12"/>
        <w:rPr/>
      </w:pPr>
      <w:r>
        <w:rPr>
          <w:sz w:val="28"/>
          <w:szCs w:val="28"/>
          <w:highlight w:val="yellow"/>
        </w:rPr>
        <w:t>Природа дала женским особям широкую возможность меняться под влиянием внешних условий. Особи мужского пола такой возможности не имеют. Им остается только погибать.</w:t>
      </w:r>
      <w:r>
        <w:rPr>
          <w:sz w:val="28"/>
          <w:szCs w:val="28"/>
        </w:rPr>
        <w:br/>
        <w:t>Этими различиями и определяется высокая предрасположенность особей мужского пола к поисковому поведению. Это для них выход, который дала им природа. Мозг у них крупнее, более продвинут, но менее надежен, более раним. В.А. Геодакян предполагает, что поисковым поведением мужчин объясняется их стремление к освоению новых пространств, их большая сообразительность в сложных ситуациях, склонность к поиску нетрадиционных решений, к рискованным поступкам.</w:t>
      </w:r>
    </w:p>
    <w:p>
      <w:pPr>
        <w:pStyle w:val="Style12"/>
        <w:rPr>
          <w:sz w:val="28"/>
          <w:szCs w:val="28"/>
        </w:rPr>
      </w:pPr>
      <w:r>
        <w:rPr>
          <w:sz w:val="28"/>
          <w:szCs w:val="28"/>
        </w:rPr>
        <w:t>Становится понятен «феномен военных лет»: в войну и после войны рождается больше мальчиков. Сильные и здоровые мужчины уходят на войну, остаются больные и молодые. При усилении интенсивности половой деятельности возрастает число потомков-самцов. То есть в экстремальных условиях больше самцов гибнет, но и больше их рождается. При этом возрастает число разных отклонений от нормы, и среди этих отклонений обязательно есть как полезные, так и вредные.</w:t>
      </w:r>
    </w:p>
    <w:p>
      <w:pPr>
        <w:pStyle w:val="Style12"/>
        <w:rPr>
          <w:sz w:val="28"/>
          <w:szCs w:val="28"/>
        </w:rPr>
      </w:pPr>
      <w:r>
        <w:rPr>
          <w:sz w:val="28"/>
          <w:szCs w:val="28"/>
        </w:rPr>
        <w:t>Женский пол сохраняет исходный спектр генов. Половой отбор на женских особей действует слабо. У мужских же особей идет интенсивный половой отбор, генетическую информацию они передают неравномерно. При этом женский пол передает по наследству информацию о прошлом (набор наследственного материала, который закреплен длительным отбором), а мужской пол — о настоящем (об экологической ситуации или социальных катастрофах).</w:t>
      </w:r>
    </w:p>
    <w:p>
      <w:pPr>
        <w:pStyle w:val="Heading3"/>
        <w:jc w:val="center"/>
        <w:rPr/>
      </w:pPr>
      <w:r>
        <w:rPr/>
        <w:t>Половые различия латерализации полушарий</w:t>
      </w:r>
    </w:p>
    <w:p>
      <w:pPr>
        <w:pStyle w:val="Style12"/>
        <w:rPr>
          <w:sz w:val="28"/>
          <w:szCs w:val="28"/>
        </w:rPr>
      </w:pPr>
      <w:r>
        <w:rPr>
          <w:sz w:val="28"/>
          <w:szCs w:val="28"/>
        </w:rPr>
        <w:t>Анализ половых дихотомий в латерализации полушарий заставляет признать реальность их существования. Специфические для каждого пола психофизиологические возможности, лежащие в основе познавательного развития, также, по-видимому, зависят от особенностей созревания левого и правого полушарий.</w:t>
        <w:br/>
        <w:t>К сожалению, нет специальной программы обучения для девочек и для мальчиков. В пособиях для педагогов написано «дети такого-то возраста». При одной и той же методике обучения, при одном и том же учителе мальчики и девочки приходят к одним и тем же знаниям и умениям, но — разными путями, используя разные стратегии мышления.</w:t>
      </w:r>
    </w:p>
    <w:p>
      <w:pPr>
        <w:pStyle w:val="Style12"/>
        <w:rPr/>
      </w:pPr>
      <w:r>
        <w:rPr>
          <w:sz w:val="28"/>
          <w:szCs w:val="28"/>
        </w:rPr>
        <w:t xml:space="preserve">Девочки рождаются более зрелыми (на 3—4 недели), чем мальчики. Мальчики на 2—3 месяца позже начинают ходить, на 4—6 месяцев позже говорить. К периоду половой зрелости эта разница достигает примерно двух лет. В начальной школе мальчики как бы младше девочек по своему биологическому возрасту на год. </w:t>
      </w:r>
      <w:r>
        <w:rPr>
          <w:sz w:val="28"/>
          <w:szCs w:val="28"/>
          <w:highlight w:val="yellow"/>
        </w:rPr>
        <w:t>Однако асимметрия мозга у мальчиков развивается раньше, чем у девочек. К 6-ти годам у мальчиков заметна функциональная специализация полушарий. Девочки же до 13-ти лет сохраняют определенную пластичность мозга, то есть диффузность функционирования полушарий</w:t>
      </w:r>
      <w:r>
        <w:rPr>
          <w:sz w:val="28"/>
          <w:szCs w:val="28"/>
        </w:rPr>
        <w:t>.</w:t>
        <w:br/>
        <w:t xml:space="preserve">Восприятие мальчиков и девочек сильно различается по своим физиологическим характеристикам. </w:t>
      </w:r>
    </w:p>
    <w:p>
      <w:pPr>
        <w:pStyle w:val="Style12"/>
        <w:rPr>
          <w:sz w:val="28"/>
          <w:szCs w:val="28"/>
        </w:rPr>
      </w:pPr>
      <w:r>
        <w:rPr>
          <w:sz w:val="28"/>
          <w:szCs w:val="28"/>
        </w:rPr>
        <w:t>До 8-ми лет острота слуха у мальчиков в среднем выше, чем у девочек. Девочки более чувствительны к шуму. В 1—2 классах у девочек выше кожная чувствительность, то есть их более раздражает телесный дискомфорт, и они более отзывчивы на прикосновение, поглаживание. Игры девочек чаще опираются на ближнее зрение: они раскладывают перед собой куклы, тряпочки и играют в ограниченном пространстве, им достаточно маленького уголка. Игры мальчиков чаще опираются на дальнее зрение: они бегают друг за другом, бросают предметы в цель, используя при этом все предоставленное им пространство. Если в горизонтальной плоскости мало места, то мальчики осваивают вертикальную плоскость: лазают по лестницам, залезают на шкаф.</w:t>
      </w:r>
    </w:p>
    <w:p>
      <w:pPr>
        <w:pStyle w:val="Style12"/>
        <w:rPr>
          <w:sz w:val="28"/>
          <w:szCs w:val="28"/>
        </w:rPr>
      </w:pPr>
      <w:r>
        <w:rPr>
          <w:sz w:val="28"/>
          <w:szCs w:val="28"/>
        </w:rPr>
        <w:t>Общепринято, что ребенок 6—7 лет готов к школьному обучению, независимо от половой принадлежности. Процесс школьного обучения никак не учитывает уже достаточно выраженный половой деформизм и психофизиологическую индивидуальность. Так, девочки и мальчики одинаково работают на уроках и должны отвечать общим требованиям школы. Достаточно очевидно, что дети разного пола и разного типа функциональной асимметрии мозга по-разному воспринимают учебную информацию. Эти различия связаны с источниками и характером познавательной мотивации.</w:t>
      </w:r>
    </w:p>
    <w:p>
      <w:pPr>
        <w:pStyle w:val="Style12"/>
        <w:rPr/>
      </w:pPr>
      <w:r>
        <w:rPr>
          <w:sz w:val="28"/>
          <w:szCs w:val="28"/>
          <w:highlight w:val="yellow"/>
        </w:rPr>
        <w:t>У девочек достаточно лояльное отношение к формам и содержанию учебной работы, а в целом критичное к социальным формам, у мальчиков же резко выражен негативизм не только к системе школьных взаимоотношений, но и к учебной работе вообще.</w:t>
      </w:r>
      <w:r>
        <w:rPr>
          <w:sz w:val="28"/>
          <w:szCs w:val="28"/>
        </w:rPr>
        <w:br/>
        <w:t>Индифферентность школьного образования к половым различиям выражается не только в совместности обучения, но и в содержательной безадресности. Так, содержание учебных планов и учебных предметов имеет совершенно явную технократическую, естественнонаучную тенденцию и построено с расчетом на включение подготовленного ученика в технологический процесс. Таким образом, процесс обучения можно рассматривать как преимущественно мужской. Формы же организации обучения построены таким образом, что требуют прилежания, сосредоточенного внимания, дисциплины, усидчивости. А эти требования по психофизиологическим параметрам ближе к женским.</w:t>
      </w:r>
    </w:p>
    <w:p>
      <w:pPr>
        <w:pStyle w:val="Style12"/>
        <w:rPr>
          <w:sz w:val="28"/>
          <w:szCs w:val="28"/>
        </w:rPr>
      </w:pPr>
      <w:r>
        <w:rPr>
          <w:sz w:val="28"/>
          <w:szCs w:val="28"/>
        </w:rPr>
        <w:t>В силу биологических и психофизиологических свойств девочки являются более конформными и внушаемыми, чем мальчики. Их восприятие более детализировано, отсюда большая чувствительность к внешней упорядоченности, а мышление более конкретно и прагматично, что ориентирует не столько на выявление закономерностей, сколько на получение необходимого результата.</w:t>
        <w:br/>
        <w:t>Учителя математики свидетельствуют, что девочки легче справляются с алгеброй (счет, манипуляция с цифрами и формулами), а мальчики с геометрией (пространственное мышление, мысленные манипуляции с геометрическими формами). Мальчики превосходят девочек по пространственным способностям.</w:t>
      </w:r>
    </w:p>
    <w:p>
      <w:pPr>
        <w:pStyle w:val="Style12"/>
        <w:rPr>
          <w:sz w:val="28"/>
          <w:szCs w:val="28"/>
        </w:rPr>
      </w:pPr>
      <w:r>
        <w:rPr>
          <w:sz w:val="28"/>
          <w:szCs w:val="28"/>
        </w:rPr>
        <w:t>Девочки превосходят мальчиков по вербальным способностям. Они не отличаются от мальчиков по скорости овладения речью, но после двух лет девочки, в среднем, более охотно разговаривают с другими детьми, их речь правильная и сложная. Еще до начала обучения в школе эти различия пропадают и появляются вновь лишь после 11-ти лет, оставаясь постоянными на протяжении всей жизни. Это вербальное превосходство проявляется в разных формах. Так, девочки лучше решают задания, в которых требуется найти словарные аналогии. У девочек выше беглость речи, они лучше и быстрее понимают письменный текст.</w:t>
      </w:r>
    </w:p>
    <w:p>
      <w:pPr>
        <w:pStyle w:val="Style12"/>
        <w:rPr>
          <w:sz w:val="28"/>
          <w:szCs w:val="28"/>
        </w:rPr>
      </w:pPr>
      <w:r>
        <w:rPr>
          <w:sz w:val="28"/>
          <w:szCs w:val="28"/>
        </w:rPr>
        <w:t>Такое дифференцированное проявление половых различий приводит к формированию различных типов мышления, восприятия, информации.</w:t>
        <w:br/>
        <w:t xml:space="preserve">Мужской пол более сообразителен, находчив, изобретателен, чем женский. Женский пол более адаптируемый, чем мужской. </w:t>
      </w:r>
      <w:r>
        <w:rPr>
          <w:sz w:val="28"/>
          <w:szCs w:val="28"/>
          <w:highlight w:val="yellow"/>
        </w:rPr>
        <w:t>В случае несоответствия педагогических воздействий индивидуальным особенностям психики ребенка, девочки принимают несвойственную им стратегию решения задач. Мальчики же стараются уйти из-под контроля, так как им адаптироваться к несвойственному виду деятельности исключительно трудно.</w:t>
      </w:r>
    </w:p>
    <w:p>
      <w:pPr>
        <w:pStyle w:val="Style12"/>
        <w:rPr>
          <w:sz w:val="28"/>
          <w:szCs w:val="28"/>
        </w:rPr>
      </w:pPr>
      <w:r>
        <w:rPr>
          <w:sz w:val="28"/>
          <w:szCs w:val="28"/>
        </w:rPr>
        <w:t>Мальчики больше ориентированы на информацию, а девочки — на отношения между людьми. Мальчики чаще задают взрослым вопросы ради получения конкретного ответа («Какой у нас следующий урок?»), а девочки ради установления контакта («А вы к нам еще придете?»). Во время ответов на уроках мальчики смотрят в парту, в сторону или перед собой, а девочки — в лицо учителю, ищут подтверждения правильности, ждут одобрения.</w:t>
      </w:r>
    </w:p>
    <w:p>
      <w:pPr>
        <w:pStyle w:val="Style12"/>
        <w:rPr>
          <w:sz w:val="28"/>
          <w:szCs w:val="28"/>
        </w:rPr>
      </w:pPr>
      <w:r>
        <w:rPr>
          <w:sz w:val="28"/>
          <w:szCs w:val="28"/>
        </w:rPr>
        <w:t>Специалисты отмечают, что время, необходимое для вхождения в урок, зависит от пола. Девочки обычно после начала занятия быстро набирают оптимальный уровень работоспособности. Учителя видят это по обращенным к ним глазам и строят урок таким образом, чтобы самая трудная часть материала пришлась на пик работоспособности. И ориентируются они по девочкам. Мальчики врабатываются долго и на учителя смотрят редко. К тому времени, когда мальчики достигают пика работоспособности, девочки уже начинают уставать. Учитель же в это время снижает нагрузку, урок входит в другую фазу. Ключевой для урока материал и пик работоспособности мальчиков не совпадают.</w:t>
      </w:r>
    </w:p>
    <w:p>
      <w:pPr>
        <w:pStyle w:val="Style12"/>
        <w:rPr>
          <w:sz w:val="28"/>
          <w:szCs w:val="28"/>
        </w:rPr>
      </w:pPr>
      <w:r>
        <w:rPr>
          <w:sz w:val="28"/>
          <w:szCs w:val="28"/>
        </w:rPr>
        <w:t>Кроме того, установлено, что мальчики лучше выполняют поисковую деятельность, выдвигают новые идеи, они лучше работают, если нужно решить принципиально новую задачу. Однако требования к качеству, тщательности, аккуратности исполнения или оформления у них невелики. Мальчик может найти нестандартное решение математической задачи, но сделать ошибку в вычислениях и получить в результате двойку.</w:t>
      </w:r>
    </w:p>
    <w:p>
      <w:pPr>
        <w:pStyle w:val="Style12"/>
        <w:rPr>
          <w:sz w:val="28"/>
          <w:szCs w:val="28"/>
        </w:rPr>
      </w:pPr>
      <w:r>
        <w:rPr>
          <w:sz w:val="28"/>
          <w:szCs w:val="28"/>
        </w:rPr>
        <w:t>Девочки обычно лучше выполняют типовые шаблонные задачи. А это именно то, что требуют в школе. Сначала детям объясняют, как надо решать задачу, затем решается серия шаблонных заданий. Исключается этап поиска. Минимальные требования к новаторству, максимальные — к тщательности исполнения. Этот метод хорош для девочек, мальчик же должен сам участвовать в поиске решения задачи.</w:t>
      </w:r>
    </w:p>
    <w:p>
      <w:pPr>
        <w:pStyle w:val="Style12"/>
        <w:rPr>
          <w:sz w:val="28"/>
          <w:szCs w:val="28"/>
        </w:rPr>
      </w:pPr>
      <w:r>
        <w:rPr>
          <w:sz w:val="28"/>
          <w:szCs w:val="28"/>
        </w:rPr>
        <w:t>В.А. Геодакян указывает на то, что вязание изобрели мужчины (в Италии в XIII веке), и оно считалось сугубо мужским делом. Профессия повара также считалась мужской. Мужчины изобретали новые рецепты, компоненты, соотношения. Но им неинтересно изо дня в день делать одно и то же, такая работа не отвечает особенностям организации их мозга и психики. Поэтому профессию сначала осваивают мужчины, а женщины потом доводят ее до совершенства. Тут мужчины уже не могут конкурировать с женщинами и отступают.</w:t>
      </w:r>
    </w:p>
    <w:p>
      <w:pPr>
        <w:pStyle w:val="Style12"/>
        <w:rPr>
          <w:sz w:val="28"/>
          <w:szCs w:val="28"/>
        </w:rPr>
      </w:pPr>
      <w:r>
        <w:rPr>
          <w:sz w:val="28"/>
          <w:szCs w:val="28"/>
        </w:rPr>
        <w:t>Психологи считают, что девочки превосходят мальчиков в речевых заданиях. Даже изначально неречевые задачи они могут решить речевым способом. Мальчики превосходят девочек в видеопространственных умениях, а это требует высокой познавательной активности. Особенностью же мальчиков является способность к поиску нового, нестандартного решения. Специальные исследования показали, что у мальчиков специализация правого полушария мозга в отношении пространственных функций имеется уже в 6 лет, тогда как у девочек ее нет даже к 13-ти.</w:t>
      </w:r>
    </w:p>
    <w:p>
      <w:pPr>
        <w:pStyle w:val="Style12"/>
        <w:rPr>
          <w:sz w:val="28"/>
          <w:szCs w:val="28"/>
        </w:rPr>
      </w:pPr>
      <w:r>
        <w:rPr>
          <w:sz w:val="28"/>
          <w:szCs w:val="28"/>
        </w:rPr>
        <w:t>Мальчики кратковременно, но ярко и избирательно реагируют на эмоциональный фактор, а у девочек в ситуации, вызывающей эмоции, резко нарастает общая активность, повышается эмоциональный тонус коры мозга. Мозг девочек как бы готовится к ответу на любую неприятность, поддерживает в состоянии готовности все структуры мозга, чтобы в любую секунду отреагировать на воздействие, пришедшее с любой стороны. Видимо, этим и достигается максимальная ориентированность женского организма на выживаемость. Мужчины же обычно быстро снимают эмоциональное напряжение и вместо переживаний переключаются на продуктивную деятельность.</w:t>
      </w:r>
    </w:p>
    <w:p>
      <w:pPr>
        <w:pStyle w:val="Style12"/>
        <w:rPr/>
      </w:pPr>
      <w:r>
        <w:rPr>
          <w:sz w:val="28"/>
          <w:szCs w:val="28"/>
        </w:rPr>
        <w:t xml:space="preserve">Необходимо учитывать особенности эмоциональной сферы мальчиков. Мама, воспитатель-женщина, учитель-женщина долго ругают мальчика, нагнетают эмоции, сердятся на то, что он не переживает вместе с ними, остается равнодушен к их словам, </w:t>
      </w:r>
      <w:r>
        <w:rPr>
          <w:sz w:val="28"/>
          <w:szCs w:val="28"/>
          <w:highlight w:val="yellow"/>
        </w:rPr>
        <w:t>в то время как внешнее равнодушие мальчика объясняется тем, что у него уже прошел пик эмоциональной активности на первых минутах разговора</w:t>
      </w:r>
      <w:r>
        <w:rPr>
          <w:sz w:val="28"/>
          <w:szCs w:val="28"/>
        </w:rPr>
        <w:t>. Он не способен долго удерживать эмоциональное напряжение, он отключил слуховое восприятие, информация до него не доходит. Хотите добиться воспитательного эффекта, ограничьте длину нотации, но сделайте ее емкой по смыслу, так как мозг мальчика очень избирательно реагирует на эмоциональные воздействия. Объясняйте ситуацию коротко и конкретно.</w:t>
      </w:r>
    </w:p>
    <w:p>
      <w:pPr>
        <w:pStyle w:val="Style12"/>
        <w:rPr>
          <w:sz w:val="28"/>
          <w:szCs w:val="28"/>
        </w:rPr>
      </w:pPr>
      <w:r>
        <w:rPr>
          <w:sz w:val="28"/>
          <w:szCs w:val="28"/>
        </w:rPr>
        <w:t>Утомление сказывается неодинаково на работе мозга детей разного пола. У мальчиков больше страдают левополушарные процессы (связанные с речевым мышлением, логическими операциями), а у девочек — правополушарные (образное мышление, пространственные отношения, эмоциональное самочувствие).</w:t>
      </w:r>
    </w:p>
    <w:p>
      <w:pPr>
        <w:pStyle w:val="Style12"/>
        <w:rPr>
          <w:sz w:val="28"/>
          <w:szCs w:val="28"/>
        </w:rPr>
      </w:pPr>
      <w:r>
        <w:rPr>
          <w:sz w:val="28"/>
          <w:szCs w:val="28"/>
        </w:rPr>
        <w:t xml:space="preserve">У девочек отметки за год по разным предметам отличаются незначительно, обычно не более чем на один балл. У мальчиков дневники пестрят и «тройками», и «четверками», и «пятерками». Возможно, это связано с тем, что мальчики болезненнее реагируют на необходимость использовать разные типы мышления на разных уроках. </w:t>
      </w:r>
    </w:p>
    <w:p>
      <w:pPr>
        <w:pStyle w:val="Style12"/>
        <w:rPr>
          <w:sz w:val="28"/>
          <w:szCs w:val="28"/>
        </w:rPr>
      </w:pPr>
      <w:r>
        <w:rPr>
          <w:sz w:val="28"/>
          <w:szCs w:val="28"/>
        </w:rPr>
        <w:t>Девочки же применяют одну и ту же тактику при изучении совершенно разного материала. Кроме того, девочки больше опираются на механическое запоминание, получают пятерки и благополучно забывают заученное. Традиционное академическое образование более подходит для девочек, чем для мальчиков, поэтому в школе девочки обучаются успешнее. Следовательно, в наиболее выгодных условиях находятся левополушарные девочки, а правополушарным мальчикам не подходят существующие методики и программы. В этой связи правополушарные мальчики наиболее подвержены школьным неврозам.</w:t>
      </w:r>
    </w:p>
    <w:p>
      <w:pPr>
        <w:pStyle w:val="Style12"/>
        <w:rPr>
          <w:sz w:val="28"/>
          <w:szCs w:val="28"/>
        </w:rPr>
      </w:pPr>
      <w:r>
        <w:rPr>
          <w:sz w:val="28"/>
          <w:szCs w:val="28"/>
        </w:rPr>
        <w:t>Мозг мальчиков по сравнению с мозгом девочек более прогрессивная, более дифференцированная, более избирательная, более экономичная функциональная система. У мальчиков особенно избирательно активен передний мозг, его лобные ассоциативные структуры. Именно эти отделы отвечают за процессы смыслообразования. Это делает мышление мальчиков творческим, объясняет их высокую поисковую активность, способствует более активной самореализации. У мальчиков число соединяющих два полушария нервных волокон (комиссуры) меньше, чем у девочек. Именно поэтому им труднее сопоставить информацию, обрабатываемую в левом и правом полушарии. В то же время у мальчиков избирательно включаются в мыслительные процессы и левое и правое полушарие.</w:t>
      </w:r>
    </w:p>
    <w:p>
      <w:pPr>
        <w:pStyle w:val="Style12"/>
        <w:rPr>
          <w:sz w:val="28"/>
          <w:szCs w:val="28"/>
        </w:rPr>
      </w:pPr>
      <w:r>
        <w:rPr>
          <w:sz w:val="28"/>
          <w:szCs w:val="28"/>
        </w:rPr>
        <w:t>У девочек способность центров коры правого и левого полушария вступать в функциональные межполушарные контакты значительно выше, чем у мальчиков. Поэтому для мальчиков характерна более высокая сосредоточенность на конкретной проблеме. Вероятной причиной указанных различий является большая степень специализированности полушарий и меньшая степень межполушарного взаимодействия у мальчиков по сравнению с девочками, а так же более позднее созревание головного мозга мальчиков.</w:t>
      </w:r>
    </w:p>
    <w:p>
      <w:pPr>
        <w:pStyle w:val="Style12"/>
        <w:rPr>
          <w:sz w:val="28"/>
          <w:szCs w:val="28"/>
        </w:rPr>
      </w:pPr>
      <w:r>
        <w:rPr>
          <w:sz w:val="28"/>
          <w:szCs w:val="28"/>
        </w:rPr>
        <w:t xml:space="preserve">У мальчиков медленнее созревает левое полушарие, а у девочек — правое. Поэтому девочки до </w:t>
        <w:br/>
        <w:t xml:space="preserve">10-ти лет лучше запоминают цифры и решают логические задачи, превосходят мальчиков в ряде речевых способностей. Однако у них быстрее завершается развитие памяти. </w:t>
      </w:r>
    </w:p>
    <w:p>
      <w:pPr>
        <w:pStyle w:val="Style12"/>
        <w:rPr>
          <w:sz w:val="28"/>
          <w:szCs w:val="28"/>
        </w:rPr>
      </w:pPr>
      <w:r>
        <w:rPr>
          <w:sz w:val="28"/>
          <w:szCs w:val="28"/>
          <w:highlight w:val="yellow"/>
        </w:rPr>
        <w:t>Можно сказать, что в детстве мальчики более правополушарные, чем девочки, но с возрастом у мужчин левое полушарие по уровню своего функционального развития начинает лидировать. Мужчины становятся более левополушарными, чем женщины.</w:t>
      </w:r>
    </w:p>
    <w:p>
      <w:pPr>
        <w:pStyle w:val="Style12"/>
        <w:rPr>
          <w:sz w:val="28"/>
          <w:szCs w:val="28"/>
        </w:rPr>
      </w:pPr>
      <w:r>
        <w:rPr>
          <w:sz w:val="28"/>
          <w:szCs w:val="28"/>
        </w:rPr>
        <w:t>Интересны результаты эксперимента, проведенного в Нижнем Новгороде, где обучение и воспитание мальчиков и девочек проводилось в однополых группах. Мальчики после некоторого периода адаптации вдруг удивительно раскрывались и начинали бурно развиваться. Если девочки забегали поинтересоваться мальчиками, то мальчикам это было совсем не нужно.</w:t>
      </w:r>
    </w:p>
    <w:p>
      <w:pPr>
        <w:pStyle w:val="Style12"/>
        <w:rPr/>
      </w:pPr>
      <w:r>
        <w:rPr>
          <w:sz w:val="28"/>
          <w:szCs w:val="28"/>
        </w:rPr>
        <w:t xml:space="preserve">Конечно, в раздельном обучении и воспитании есть много притягательного. Однако мы должны не только давать знания и развивать определенные психические функции, но и гармонизировать личность. Человек не может существовать вне социума. </w:t>
      </w:r>
      <w:r>
        <w:rPr>
          <w:sz w:val="28"/>
          <w:szCs w:val="28"/>
          <w:highlight w:val="yellow"/>
        </w:rPr>
        <w:t>Исследования показывают, что отношения в классных коллективах, созданных из детей одного типа функциональной асимметрии полушарий, складываются непросто</w:t>
      </w:r>
      <w:r>
        <w:rPr>
          <w:sz w:val="28"/>
          <w:szCs w:val="28"/>
        </w:rPr>
        <w:t>. Учителю трудно передавать знания определенного типа, не на кого опереться в классе, нет разнообразия откликов, многосторонности восприятия материала. Если генетически у ребенка облегчен определенный тип мышления, то это не значит, что развивать нужно только его. Ребенка необходимо научить пользоваться и тем типом мышления, который является для него менее успешным. Грамотный педагог создает на уроке условия для выполнения заданий разными способами, подхватывает идеи, выдвинутые разными детьми — мальчиками и девочками, левополушарными и правополушарными.</w:t>
      </w:r>
    </w:p>
    <w:p>
      <w:pPr>
        <w:pStyle w:val="Style12"/>
        <w:rPr>
          <w:sz w:val="28"/>
          <w:szCs w:val="28"/>
        </w:rPr>
      </w:pPr>
      <w:r>
        <w:rPr>
          <w:sz w:val="28"/>
          <w:szCs w:val="28"/>
        </w:rPr>
        <w:t>Таким образом, деятельность учителя по развитию мыслительных процессов школьников должна учитывать не только врожденные особенности функциональной организации мозга, но и половые различия в латерализации полушарий.</w:t>
      </w:r>
    </w:p>
    <w:p>
      <w:pPr>
        <w:pStyle w:val="Normal"/>
        <w:rPr/>
      </w:pPr>
      <w: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4b4680"/>
                        </a:solidFill>
                        <a:ln w="0">
                          <a:noFill/>
                        </a:ln>
                      </wps:spPr>
                      <wps:style>
                        <a:lnRef idx="0"/>
                        <a:fillRef idx="0"/>
                        <a:effectRef idx="0"/>
                        <a:fontRef idx="minor"/>
                      </wps:style>
                      <wps:bodyPr/>
                    </wps:wsp>
                  </a:graphicData>
                </a:graphic>
              </wp:inline>
            </w:drawing>
          </mc:Choice>
          <mc:Fallback>
            <w:pict>
              <v:rect id="shape_0" fillcolor="#4b4680" stroked="f" o:allowincell="f" style="position:absolute;margin-left:0pt;margin-top:-0.15pt;width:510.15pt;height:0.05pt;mso-wrap-style:none;v-text-anchor:middle;mso-position-vertical:top">
                <v:fill o:detectmouseclick="t" type="solid" color2="#b4b97f"/>
                <v:stroke color="#3465a4" joinstyle="round" endcap="flat"/>
                <w10:wrap type="square"/>
              </v:rect>
            </w:pict>
          </mc:Fallback>
        </mc:AlternateContent>
      </w:r>
    </w:p>
    <w:p>
      <w:pPr>
        <w:pStyle w:val="Heading4"/>
        <w:jc w:val="center"/>
        <w:rPr/>
      </w:pPr>
      <w:r>
        <w:rPr/>
        <w:t>Практические рекомендации для учителей и родителей</w:t>
      </w:r>
    </w:p>
    <w:p>
      <w:pPr>
        <w:pStyle w:val="Style12"/>
        <w:rPr>
          <w:sz w:val="28"/>
          <w:szCs w:val="28"/>
        </w:rPr>
      </w:pPr>
      <w:r>
        <w:rPr>
          <w:sz w:val="28"/>
          <w:szCs w:val="28"/>
        </w:rPr>
        <w:t>1. Не забывайте, что перед вами не бесполый ребенок, а мальчик или девочка с определенными особенностями мышления, восприятия, эмоций.</w:t>
        <w:br/>
        <w:t>2. Никогда не сравнивайте между собой детей, хвалите их за успехи и достижения.</w:t>
        <w:br/>
        <w:t>3. Обучая мальчиков, опирайтесь на их высокую поисковую активность, сообразительность.</w:t>
        <w:br/>
        <w:t>4. Обучая девочек, не только разбирайте с ними принцип выполнения задания, но и учите их действовать самостоятельно, а не по заранее разработанным схемам.</w:t>
        <w:br/>
        <w:t>5. Ругая мальчика, помните о его эмоциональной чувствительности и тревожности. Изложите ему кратко и точно свое недовольство. Мальчик не способен долго удерживать эмоциональное напряжение, очень скоро он перестает вас слушать и слышать.</w:t>
        <w:br/>
        <w:t>6. Ругая девочку, помните о ее эмоциональной бурной реакции, которая мешает ей понять, за что ее ругают. Спокойно разберите ее ошибки.</w:t>
        <w:br/>
        <w:t>7. Девочки могут капризничать из-за усталости (истощение правого «эмоционального» полушария). Мальчики в этом случае истощаются информационно (снижение активности левого «рационально-логического» полушария). Ругать их за это бесполезно и безнравственно.</w:t>
        <w:br/>
        <w:t>8. Ориентируйте программы и методики обучения на конкретного ребенка с определенным типом функциональной асимметрии полушарий, дайте ему возможность раскрыть свои способности, создайте ему ситуацию успеха.</w:t>
        <w:br/>
        <w:t>9. Обучая ребенка грамотному письму, не разрушайте основы «врожденной» грамотности. Ищите причины неграмотности ребенка, анализируйте его ошибки.</w:t>
        <w:br/>
        <w:t>10. Не забывайте, что ваша оценка, данная ребенку, всегда субъективна и зависит от вашего типа асимметрии полушарий. Возможно, вы относитесь к разным типам мозговой организации и по-разному мыслите.</w:t>
        <w:br/>
        <w:t>11. Вы должны не столько научить ребенка, сколько развить у него желание учиться.</w:t>
        <w:br/>
        <w:t>12. Помните, что любой ребенок может чего-то не знать, не уметь, в чем-то ошибаться.</w:t>
        <w:br/>
        <w:t>13. Лень ребенка — сигнал неблагополучия вашей педагогической деятельности.</w:t>
        <w:br/>
        <w:t>14. Для гармоничного развития ребенка необходимо научить его по-разному осмысливать учебный материал (логически, образно, интуитивно).</w:t>
        <w:br/>
        <w:t>15. Для успешного обучения мы должны свои требования превратить в желания ребенка.</w:t>
        <w:br/>
        <w:t>16. Сделайте своей главной заповедью — «Не навреди!»</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8:00Z</dcterms:created>
  <dc:creator>MAXCDCLUB</dc:creator>
  <dc:description/>
  <cp:keywords/>
  <dc:language>en-US</dc:language>
  <cp:lastModifiedBy>Наталья</cp:lastModifiedBy>
  <dcterms:modified xsi:type="dcterms:W3CDTF">2009-04-17T13:42:00Z</dcterms:modified>
  <cp:revision>4</cp:revision>
  <dc:subject/>
  <dc:title> </dc:title>
</cp:coreProperties>
</file>