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Притчи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Это мой выбор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ин суфийский мистик всю жизнь был счастливым. Он всё время смеялся, никто и никогда не видел его грустным. Когда он состарился и умирал, один из его учеников сказал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поражены вами. Почему вы никогда не грустите? Как вам это удается?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что старик ответил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-то, когда я был молодым, я спросил об этом у своего мастера. Мне было семнадцать лет, а я уже был несчастным. Мой мастер был стар, ему было семьдесят, а он сидел под деревом и смеялся без всякой видимой причины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он сказал мне: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-то я был таким же печальным, как ты. И вдруг меня осенило: это же </w:t>
      </w:r>
      <w:r>
        <w:rPr>
          <w:b/>
          <w:bCs/>
          <w:i/>
          <w:iCs/>
          <w:sz w:val="28"/>
          <w:szCs w:val="28"/>
        </w:rPr>
        <w:t xml:space="preserve">мой </w:t>
      </w:r>
      <w:r>
        <w:rPr>
          <w:sz w:val="28"/>
          <w:szCs w:val="28"/>
        </w:rPr>
        <w:t xml:space="preserve">выбор, </w:t>
      </w:r>
      <w:r>
        <w:rPr>
          <w:b/>
          <w:bCs/>
          <w:i/>
          <w:iCs/>
          <w:sz w:val="28"/>
          <w:szCs w:val="28"/>
        </w:rPr>
        <w:t xml:space="preserve">моя </w:t>
      </w:r>
      <w:r>
        <w:rPr>
          <w:sz w:val="28"/>
          <w:szCs w:val="28"/>
        </w:rPr>
        <w:t>жизнь! И с тех пор каждый раз, просыпаясь, я спрашиваю себя: «Ну, что ты выберешь сегодня, печаль или блаженство?» И всегда получается так, что я выбираю блаженство.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Царь и наследник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 когда-то царь, у которого не было наследников, и он решил усыновить кого-нибудь. Царь сказал своему советнику: «Открой ворота, и пусть с восьми утра до шести вечера каждый, кто захочет, сможет прийти ко мне. Всем, кто придет, приготовь ванну и благовония, затем одень и накорми, развлеки музыкой и танцами, чтобы человек явился ко мне свежим, отдохнувшим и хорошо одетым. Тогда я смогу усыновить его»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рота были открыты, и пришли все, кто жил в городе. Люди принимали ванну; те, кому хотелось, плавали в бассейне. Кто-то прятал в карман пузырьки с благовониями, чтобы унести домой. Когда пришло время обедать, все стали паковать еду в коробки, чтобы опять же унести домой. Потом наступило время музыки и танцев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шел вечер, и в шесть часов царь сказал: «Что случилось? Ко мне никто не явился». Советник ответил: «Ваше Величество, мы ничего не можем понять. Мы открыли ворота и предоставили всё, что было велено. Но в конце концов люди разошлись по домам, унося с собой то, что набрали здесь»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пути к цели сама цель оказалась забытой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Всепрощение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, Любовь! Я так мечтаю быть такой же, как и ты! – восхищенно повторяла Влюбленность. – Ты намного сильнее мен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ы знаешь, почему? – спросила Любовь, задумчиво качая головой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ому что ты важнее для людей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, моя дорогая, совсем не поэтому, – вздохнула Любовь и погладила Влюбленность по голове. – Я умею прощать, вот что делает меня такой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ы можешь простить Предательство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могу, потому что Предательство часто идет от незнания, а не от злого умысла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 ты можешь простить Измену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и Измену тоже, потому что, изменив и вернувшись, человек получил возможность сравнить и выбрал лучшее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ы можешь простить Ложь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жь – это меньшее из зол, глупышка, потому что часто бывает от безысходности, осознания собственной вины или из нежелания делать больно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так не думаю, бывают ведь просто лживые люди!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ечно, бывают, но они не имеют ни малейшего отношения ко мне, потому что не умеют любить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 еще ты можешь простить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могу простить Злость, так как она кратковременна. Могу простить Резкость, так как она часто бывает спутницей Огорчения, а Огорчение невозможно предугадать и проконтролировать, так как каждый огорчается по-своему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еще?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ще могу простить Обиду – старшую сестру Огорчения, так как они часто вытекают одно из другого. Я могу простить Разочарование, так как за ним часто следует Страдание, а Страдание очищает. 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х, Любовь! Ты действительно удивительна! Ты можешь простить всё-всё, а я при первом же испытании гасну, как догоревшая спичка! Я так завидую тебе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тут ты не права, малышка. Никто не может простить абсолютно всё. Даже Любовь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ведь ты только что рассказывала мне совсем другое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т, то о чем я говорила, я на самом деле могу прощать, и прощаю бесконечно. Но есть на свете то, что не может простить даже Любовь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тому что это убивает чувства, разъедает душу, ведет к Тоске и Разрушению. Это причиняет такую боль, что даже великое чудо не может излечить ее. Это отравляет жизнь окружающим и заставляет уходить в себя.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ранит сильнее Измены и Предательства и задевает хуже Лжи и Обиды. Ты поймешь это, когда столкнешься с ним сама. Запомни, Влюбленность, самый страшный враг чувств – Равнодушие. От него нет лекарства.</w:t>
      </w:r>
    </w:p>
    <w:p>
      <w:pPr>
        <w:pStyle w:val="Heading3"/>
        <w:shd w:fill="FFFFFF" w:val="clear"/>
        <w:rPr>
          <w:rFonts w:ascii="Verdana" w:hAnsi="Verdana" w:cs="Verdana"/>
        </w:rPr>
      </w:pPr>
      <w:hyperlink r:id="rId2" w:tgtFrame="_top">
        <w:r>
          <w:rPr>
            <w:rStyle w:val="InternetLink"/>
            <w:rFonts w:cs="Verdana" w:ascii="Verdana" w:hAnsi="Verdana"/>
          </w:rPr>
          <w:t>Два ручья</w:t>
        </w:r>
      </w:hyperlink>
    </w:p>
    <w:p>
      <w:pPr>
        <w:pStyle w:val="Style13"/>
        <w:shd w:fill="FFFFFF" w:val="clear"/>
        <w:rPr>
          <w:sz w:val="28"/>
          <w:szCs w:val="28"/>
        </w:rPr>
      </w:pPr>
      <w:hyperlink r:id="rId3" w:tgtFrame="_top">
        <w:r>
          <w:rPr>
            <w:rStyle w:val="InternetLink"/>
            <w:sz w:val="28"/>
            <w:szCs w:val="28"/>
          </w:rPr>
          <w:t>Мальчик лет пяти–шести, гуляя с родителями по лесу, увидел чистый ручей. Он напился свежей воды, а потом – ради забавы – взял в руки веточку и принялся мутить воду в ручье. Дно ручья было землянистым, и потому на поверхность тотчас поднялся песок, опавшие листья и разный мусор. Некогда прозрачная вода стала непригодна для питья. Малышу быстро разонравилось смотреться в грязную воду ручейка. Он кинул туда веточку и побежал к маме.</w:t>
        </w:r>
      </w:hyperlink>
    </w:p>
    <w:p>
      <w:pPr>
        <w:pStyle w:val="Style13"/>
        <w:shd w:fill="FFFFFF" w:val="clear"/>
        <w:rPr>
          <w:sz w:val="28"/>
          <w:szCs w:val="28"/>
        </w:rPr>
      </w:pPr>
      <w:hyperlink r:id="rId4" w:tgtFrame="_top">
        <w:r>
          <w:rPr>
            <w:rStyle w:val="InternetLink"/>
            <w:sz w:val="28"/>
            <w:szCs w:val="28"/>
          </w:rPr>
          <w:t>А где-то высоко в горах другой мальчик так же забавлялся с горным ручейком. Он тоже хотел помутить воду веточкой. Но дно ручейка было каменистым, и он сломал веточку и побежал дальше, ничего не добившись. Поток был чист, как и прежде.</w:t>
        </w:r>
      </w:hyperlink>
    </w:p>
    <w:p>
      <w:pPr>
        <w:pStyle w:val="Style13"/>
        <w:shd w:fill="FFFFFF" w:val="clear"/>
        <w:rPr>
          <w:sz w:val="28"/>
          <w:szCs w:val="28"/>
        </w:rPr>
      </w:pPr>
      <w:hyperlink r:id="rId5" w:tgtFrame="_top">
        <w:r>
          <w:rPr>
            <w:rStyle w:val="InternetLink"/>
            <w:sz w:val="28"/>
            <w:szCs w:val="28"/>
          </w:rPr>
          <w:t>Подобно сему некоторые люди внешне кажутся добрыми и отзывчивыми, как чистый ручей. Но попробуй хоть нечаянно обидеть такого человека и увидишь, как со дна души всплывут самомнение, мелочность и гордыня и старые обиды, подобно тине и мусору в ручье лесном. Когда же человек воспитывает в себе терпение и самообладание, о его характер, как тростинки о камень, ломаются всякая человеческая злоба и неприязнь.</w:t>
        </w:r>
      </w:hyperlink>
    </w:p>
    <w:p>
      <w:pPr>
        <w:pStyle w:val="Heading3"/>
        <w:shd w:fill="FFFFFF" w:val="clear"/>
        <w:rPr>
          <w:rFonts w:ascii="Verdana" w:hAnsi="Verdana" w:cs="Verdana"/>
        </w:rPr>
      </w:pPr>
      <w:hyperlink r:id="rId6" w:tgtFrame="_top">
        <w:r>
          <w:rPr>
            <w:rStyle w:val="InternetLink"/>
            <w:rFonts w:cs="Verdana" w:ascii="Verdana" w:hAnsi="Verdana"/>
            <w:b/>
            <w:b/>
            <w:bCs/>
          </w:rPr>
          <w:t>Восемнадцатый верблюд</w:t>
        </w:r>
      </w:hyperlink>
    </w:p>
    <w:p>
      <w:pPr>
        <w:pStyle w:val="Style13"/>
        <w:shd w:fill="FFFFFF" w:val="clear"/>
        <w:rPr>
          <w:sz w:val="28"/>
          <w:szCs w:val="28"/>
        </w:rPr>
      </w:pPr>
      <w:hyperlink r:id="rId7" w:tgtFrame="_top">
        <w:r>
          <w:rPr>
            <w:rStyle w:val="InternetLink"/>
            <w:sz w:val="28"/>
            <w:szCs w:val="28"/>
          </w:rPr>
          <w:t xml:space="preserve">У одного состоятельного господина было три сына. Перед смертью он пригласил их к себе и сказал, что в наследство оставляет им семнадцать верблюдов. Старшему сыну он оставляет половину, среднему – треть, а младшему – одну девятую часть наследства. </w:t>
        </w:r>
      </w:hyperlink>
    </w:p>
    <w:p>
      <w:pPr>
        <w:pStyle w:val="Style13"/>
        <w:shd w:fill="FFFFFF" w:val="clear"/>
        <w:rPr>
          <w:sz w:val="28"/>
          <w:szCs w:val="28"/>
        </w:rPr>
      </w:pPr>
      <w:hyperlink r:id="rId8" w:tgtFrame="_top">
        <w:r>
          <w:rPr>
            <w:rStyle w:val="InternetLink"/>
            <w:sz w:val="28"/>
            <w:szCs w:val="28"/>
          </w:rPr>
          <w:t xml:space="preserve">Спустя некоторое время старик умер. Сыновья начали делить верблюдов. Но... О, ужас! Количество не делится ни на два, ни на три, ни на девять! А часть верблюда гораздо менее ценна, чем верблюд. Поэтому они позвали мудреца, который должен был решить эту задачу. </w:t>
        </w:r>
      </w:hyperlink>
    </w:p>
    <w:p>
      <w:pPr>
        <w:pStyle w:val="Style13"/>
        <w:shd w:fill="FFFFFF" w:val="clear"/>
        <w:rPr>
          <w:sz w:val="28"/>
          <w:szCs w:val="28"/>
        </w:rPr>
      </w:pPr>
      <w:hyperlink r:id="rId9" w:tgtFrame="_top">
        <w:r>
          <w:rPr>
            <w:rStyle w:val="InternetLink"/>
            <w:sz w:val="28"/>
            <w:szCs w:val="28"/>
          </w:rPr>
          <w:t>Мудрец сказал: “Сложный вопрос. Ну, ладно… Я одолжу вам одного верблюда, и их станет восемнадцать. Тогда старший сын получит половину, то есть девять верблюдов. Средний – треть, то есть шесть. Младший – девятую часть, то есть два верблюда. И останется один верблюд, которого я забираю обратно”.</w:t>
        </w:r>
      </w:hyperlink>
    </w:p>
    <w:p>
      <w:pPr>
        <w:pStyle w:val="Style13"/>
        <w:shd w:fill="FFFFFF" w:val="clear"/>
        <w:rPr>
          <w:b/>
          <w:b/>
          <w:bCs/>
          <w:sz w:val="28"/>
          <w:szCs w:val="28"/>
        </w:rPr>
      </w:pPr>
      <w:hyperlink r:id="rId10" w:tgtFrame="_top">
        <w:r>
          <w:rPr>
            <w:rStyle w:val="InternetLink"/>
            <w:sz w:val="28"/>
            <w:szCs w:val="28"/>
          </w:rPr>
          <w:t>И мудрец уехал.</w:t>
        </w:r>
      </w:hyperlink>
    </w:p>
    <w:p>
      <w:pPr>
        <w:pStyle w:val="Style13"/>
        <w:shd w:fill="FFFFFF" w:val="clear"/>
        <w:jc w:val="right"/>
        <w:rPr>
          <w:rFonts w:ascii="Verdana" w:hAnsi="Verdana" w:cs="Verdana"/>
          <w:sz w:val="20"/>
          <w:szCs w:val="20"/>
        </w:rPr>
      </w:pPr>
      <w:hyperlink r:id="rId11" w:tgtFrame="_top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drawing>
            <wp:inline distT="0" distB="0" distL="0" distR="0">
              <wp:extent cx="838835" cy="2959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4E008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4E008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list.ru/jump?from=20470" TargetMode="External"/><Relationship Id="rId3" Type="http://schemas.openxmlformats.org/officeDocument/2006/relationships/hyperlink" Target="http://top.list.ru/jump?from=20470" TargetMode="External"/><Relationship Id="rId4" Type="http://schemas.openxmlformats.org/officeDocument/2006/relationships/hyperlink" Target="http://top.list.ru/jump?from=20470" TargetMode="External"/><Relationship Id="rId5" Type="http://schemas.openxmlformats.org/officeDocument/2006/relationships/hyperlink" Target="http://top.list.ru/jump?from=20470" TargetMode="External"/><Relationship Id="rId6" Type="http://schemas.openxmlformats.org/officeDocument/2006/relationships/hyperlink" Target="http://top.list.ru/jump?from=20470" TargetMode="External"/><Relationship Id="rId7" Type="http://schemas.openxmlformats.org/officeDocument/2006/relationships/hyperlink" Target="http://top.list.ru/jump?from=20470" TargetMode="External"/><Relationship Id="rId8" Type="http://schemas.openxmlformats.org/officeDocument/2006/relationships/hyperlink" Target="http://top.list.ru/jump?from=20470" TargetMode="External"/><Relationship Id="rId9" Type="http://schemas.openxmlformats.org/officeDocument/2006/relationships/hyperlink" Target="http://top.list.ru/jump?from=20470" TargetMode="External"/><Relationship Id="rId10" Type="http://schemas.openxmlformats.org/officeDocument/2006/relationships/hyperlink" Target="http://top.list.ru/jump?from=20470" TargetMode="External"/><Relationship Id="rId11" Type="http://schemas.openxmlformats.org/officeDocument/2006/relationships/hyperlink" Target="http://top.list.ru/jump?from=20470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7:00Z</dcterms:created>
  <dc:creator>Володина Наталья Юрьевна</dc:creator>
  <dc:description/>
  <cp:keywords/>
  <dc:language>en-US</dc:language>
  <cp:lastModifiedBy>Володина Наталья Юрьевна</cp:lastModifiedBy>
  <dcterms:modified xsi:type="dcterms:W3CDTF">2011-02-23T17:02:00Z</dcterms:modified>
  <cp:revision>1</cp:revision>
  <dc:subject/>
  <dc:title>Притчи</dc:title>
</cp:coreProperties>
</file>